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2024                                                с.Усть-Бакчар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 перечислении членских взносов</w:t>
      </w:r>
    </w:p>
    <w:p>
      <w:pPr>
        <w:pStyle w:val="Normal"/>
        <w:rPr/>
      </w:pPr>
      <w:r>
        <w:rPr/>
        <w:t xml:space="preserve">     </w:t>
      </w:r>
      <w:r>
        <w:rPr/>
        <w:t>Ассоциации «Совет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ований Томской област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учредительного    документа     договора     Ассоциации      «Совет муниципальных образований Томской области» от 31 марта 2006 года, решения Президиума Ассоциации «Совет муниципальных образований Томской области»  № 12 от 26.09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числить на расчетный счет Ассоциации  «Совет муниципальных образований Томской области»       членские взносы в сумме    25 091 ( двадцать  пять тысяч девяносто один )  рубль  за 2024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  за     исполнением    настоящего постановления возложить на ведущего специалиста  Е.Н. Борзенков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Е.М. Пчёл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9-01-24T15:07:00Z</cp:lastPrinted>
  <dcterms:modified xsi:type="dcterms:W3CDTF">2024-03-11T03:37:00Z</dcterms:modified>
  <cp:revision>60</cp:revision>
  <dc:subject/>
  <dc:title>АДМИНИСТРАЦИЯ УСТЬ-БАКЧАРСКОГО СЕЛЬСКОГО ПОСЕЛЕНИЯ</dc:title>
</cp:coreProperties>
</file>