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03.2024               </w:t>
        <w:tab/>
        <w:tab/>
        <w:t>с. Усть-Бакчар</w:t>
        <w:tab/>
        <w:tab/>
        <w:tab/>
        <w:tab/>
        <w:t>№ 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/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24 году. В соответствии с Уставом  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чёлкин Е.М. – председатель      комиссии (Глава  Усть-Бакчарского сельского            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Новокрещенова И.В.– секретарь  комиссии специалист 1 категории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Матвеева Т.М              - администратор 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монженкова Н.Ю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валева Н.А           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нина Е.А                  - администратор Усть-Бакча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24 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Е.М. Пчёлкин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Indent"/>
        <w:ind w:left="6120" w:hanging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   от 11.03.2024    №  1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 xml:space="preserve">по организованному пропуску   паводковых вод на территории муниципального образования «Усть-Бакчарское сельское поселение» в 2024 </w:t>
      </w:r>
      <w:r>
        <w:rPr/>
        <w:t xml:space="preserve">году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(подтопления) каждого населенного пункта,  количество попадающих   в эти зоны 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именные списки граждан, проживающих на территориях, попадающих в  зоны возможного затопления, откорректировать планы по эвакуации граждан из зоны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я до каждого жителя проживающих на территориях попадающих  в зоны затопления (подтопления)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2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и подготовить места для временного  отселения пострадавшего  населения, места отгона сельскохозяйственных животных, кормов, отопительного материала, иных материальных ценностей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ёлкин Е.М.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 2024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утрии населенного  пункта Лось-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Лось-Гора- Горел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инвентаризацию жилья, находящегося в собственности граждан, расположенных в зонах вероятного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особы и схемы информирования населения об угрозе возникновения, либо  возникновении чрезвычайной ситуации, схемы взаимодействия с Администрацией 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3.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ладельцами по возможному использованию маломерных плавательных для осуществления регулярного сообщения мс населенными пунктами, отрезанными половодьем, аварийно- 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есь  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4:00Z</dcterms:created>
  <dc:creator>user</dc:creator>
  <dc:description/>
  <cp:keywords/>
  <dc:language>en-US</dc:language>
  <cp:lastModifiedBy>user</cp:lastModifiedBy>
  <cp:lastPrinted>2020-02-26T17:01:00Z</cp:lastPrinted>
  <dcterms:modified xsi:type="dcterms:W3CDTF">2024-03-25T09:02:00Z</dcterms:modified>
  <cp:revision>23</cp:revision>
  <dc:subject/>
  <dc:title>                                                                                                                    </dc:title>
</cp:coreProperties>
</file>