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БАКЧА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3.2025                                                с.Усть-Бакчар                                                 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  перечислении членских взносов</w:t>
      </w:r>
    </w:p>
    <w:p>
      <w:pPr>
        <w:pStyle w:val="Normal"/>
        <w:rPr/>
      </w:pPr>
      <w:r>
        <w:rPr/>
        <w:t xml:space="preserve">     </w:t>
      </w:r>
      <w:r>
        <w:rPr/>
        <w:t>Ассоциации «Совет муниципальных</w:t>
      </w:r>
    </w:p>
    <w:p>
      <w:pPr>
        <w:pStyle w:val="Normal"/>
        <w:rPr/>
      </w:pPr>
      <w:r>
        <w:rPr/>
        <w:t xml:space="preserve">     </w:t>
      </w:r>
      <w:r>
        <w:rPr/>
        <w:t xml:space="preserve">образований Томской области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  учредительного    документа     договора     Ассоциации      «Совет муниципальных образований Томской области» от 31 марта 2006 года, решения Президиума Ассоциации «Совет муниципальных образований Томской области»  № 44 от 27.08.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еречислить на расчетный счет Ассоциации  «Совет муниципальных образований Томской области»       членские взносы в сумме    27 600 ( двадцать  семь тысяч шестьсот )  рублей  за 2025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Контроль   за     исполнением    настоящего постановления возложить на ведущего специалиста  Е.Н. Борзенкову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Глава Усть-Бакчарского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                               Е.М. Пчёлк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5:00Z</dcterms:created>
  <dc:creator>bakchar</dc:creator>
  <dc:description/>
  <cp:keywords/>
  <dc:language>en-US</dc:language>
  <cp:lastModifiedBy>user</cp:lastModifiedBy>
  <cp:lastPrinted>2025-03-25T14:59:00Z</cp:lastPrinted>
  <dcterms:modified xsi:type="dcterms:W3CDTF">2025-03-25T08:00:00Z</dcterms:modified>
  <cp:revision>65</cp:revision>
  <dc:subject/>
  <dc:title>АДМИНИСТРАЦИЯ УСТЬ-БАКЧАРСКОГО СЕЛЬСКОГО ПОСЕЛЕНИЯ</dc:title>
</cp:coreProperties>
</file>