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3.2019                                                     с. Усть-Бакчар                                                    № 21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jc w:val="center"/>
        <w:rPr/>
      </w:pPr>
      <w:r>
        <w:rPr/>
        <w:t xml:space="preserve">по предоставлению муниципальной услуги «Выдача специальных разрешений </w:t>
      </w:r>
    </w:p>
    <w:p>
      <w:pPr>
        <w:pStyle w:val="Standard"/>
        <w:snapToGrid w:val="false"/>
        <w:jc w:val="center"/>
        <w:rPr/>
      </w:pPr>
      <w:r>
        <w:rPr/>
        <w:t xml:space="preserve">на движение транспортного средства, осуществляющего перевозки тяжеловесных </w:t>
      </w:r>
    </w:p>
    <w:p>
      <w:pPr>
        <w:pStyle w:val="Standard"/>
        <w:snapToGrid w:val="false"/>
        <w:jc w:val="center"/>
        <w:rPr/>
      </w:pPr>
      <w:r>
        <w:rPr/>
        <w:t xml:space="preserve"> </w:t>
      </w:r>
      <w:r>
        <w:rPr/>
        <w:t xml:space="preserve"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</w:t>
      </w:r>
    </w:p>
    <w:p>
      <w:pPr>
        <w:pStyle w:val="Standard"/>
        <w:snapToGrid w:val="false"/>
        <w:jc w:val="center"/>
        <w:rPr/>
      </w:pPr>
      <w:r>
        <w:rPr/>
        <w:t>муниципального образования «Усть-Бакчарское сельское поселение</w:t>
      </w:r>
      <w:r>
        <w:rPr>
          <w:b/>
        </w:rPr>
        <w:t>»</w:t>
      </w:r>
      <w:r>
        <w:rPr/>
        <w:t>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Standard"/>
        <w:snapToGrid w:val="false"/>
        <w:jc w:val="center"/>
        <w:rPr/>
      </w:pPr>
      <w:r>
        <w:rPr>
          <w:i/>
        </w:rPr>
        <w:t>( в ред. постановления от 31.03.2020 № 26, от 19.03.2021 №17, от 09.06.2021 №38б, 01.12.2022 № 83 )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на основании постановления Администрации Усть-Бакчарского сельского поселения от 26.07.2012 № 38 «Об утверждении порядка разработки и утверждения  административных регламентов предоставления муниципальных услуг</w:t>
      </w:r>
    </w:p>
    <w:p>
      <w:pPr>
        <w:pStyle w:val="Standard"/>
        <w:jc w:val="both"/>
        <w:rPr/>
      </w:pPr>
      <w:r>
        <w:rPr/>
        <w:t xml:space="preserve"> </w:t>
      </w:r>
      <w:r>
        <w:rPr/>
        <w:t xml:space="preserve">на территории  Усть-Бакчарского сельского поселения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Утвердить Административный регламент по предоставлению муниципальной услуги 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 с момента официального опубликования в «Официальных ведомостях Усть-Бакчарского сельского поселения» и подлежит размещению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Усть-Бакчар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В.Н.Бессмерт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Усть-Бакча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1.03.2019 № 2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( в ред. постановления от 31.03.2020 №26, от 19.03.2021 №17 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PMingLiU;新細明體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rFonts w:eastAsia="PMingLiU;新細明體"/>
          <w:b/>
          <w:bCs/>
        </w:rPr>
        <w:t>предоставления муниципальной услуги «</w:t>
      </w:r>
      <w:r>
        <w:rPr>
          <w:b/>
        </w:rPr>
        <w:t>Выдача специальных разрешений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на движение транспортного средства, осуществляющего перевозки тяжеловесных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муниципального образования «Усть-Бакчарское сельское поселение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67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1.</w:t>
      </w: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и устанавливает стандар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.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226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владельцы транспортных средств (физические и юридические лица, индивидуальные предприниматели), обратившиеся в Администрацию Усть-Бакчарского сельского поселения,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явлением на получение специального разреш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на движение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Требования к порядку информирования</w:t>
        <w:br/>
        <w:t>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оминского сельского поселения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42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Центральная,17 с. Усть-Бакчар  Чаинского района Томской области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ёмные дни: понедельник - пятниц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  с 9.00  до 17.00 часов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ные дни: суббота, воскресенье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тел/факс   8(38-257) 3-52-35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графиках работы, телефонных номерах и адресах электронной почты представлены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есте нахождения, графиках работы, Администрации о порядке предоставления муниципальной услуги размещается на официальном сайте Усть-Бакчар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ru-RU"/>
          </w:rPr>
          <w:t>--</w:t>
        </w:r>
        <w:r>
          <w:rPr>
            <w:rStyle w:val="InternetLink"/>
            <w:sz w:val="24"/>
            <w:szCs w:val="24"/>
          </w:rPr>
          <w:t>bakc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дрес сайта муниципального образования «Усть-Бакчарское сельское поселение»  в сети Интернет:. </w:t>
      </w:r>
      <w:r>
        <w:rPr>
          <w:sz w:val="24"/>
          <w:szCs w:val="24"/>
        </w:rPr>
        <w:t xml:space="preserve">«https://u-bakchar.ru. </w:t>
      </w:r>
      <w:r>
        <w:rPr>
          <w:i/>
          <w:sz w:val="24"/>
          <w:szCs w:val="24"/>
        </w:rPr>
        <w:t>( в ред. постановления от 19.03.2021 №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Усть-Бакчар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именование и почтовые адреса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а телефонов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лично при обращении к должностному лицу Администрации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Усть-Бакчарское сельское поселение»  в сети Интернет: «https://u-bakchar.ru. ( </w:t>
      </w:r>
      <w:r>
        <w:rPr>
          <w:i/>
        </w:rPr>
        <w:t>в ред. постановления от 19.03.2021 №17</w:t>
      </w:r>
      <w:r>
        <w:rPr/>
        <w:t>)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.- на информационных стендах в Администрации: по адресу, указанному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- посредством Единого портала государственных и муниципальных услуг (функций): </w:t>
      </w:r>
      <w:r>
        <w:rPr>
          <w:u w:val="single"/>
        </w:rPr>
        <w:t>http://www.gosuslugi.ru/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чтовый адрес Администрации и  должность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рес официального сайта муниципального образования «Усть-Бакчарское сельское поселение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правочный номер телефона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 образец оформления заявлени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Ответ на телефонный звонок должен содержать информацию о наименовании муниципального образова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которое обратился гражданин, фамилии, имени, отчестве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ветах на телефонные звонки и устные обращения  специалисты Администрации поселения обязаны предоставлять информацию по следующим вопроса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входящих номерах, под которыми зарегистрированы в системе делопроизводства Администрации поступивши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рассмотрения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сте размещения на официальном сайте Усть-Бакчар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) иная информация о порядке предоставления муниципальной услуг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ем (по телефону или лично) специалист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При обращении за информацией заявителем лично специалист Администрации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й за предоставление муниципальной услуги, обязан принять его в соответствии с графиком работы. Продолжительность приема при личном обращении - 15 мину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ремя ожидания в очереди при личном обращении не должно превышать 15 мину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Если для подготовки ответа на устное обращение требуется более 15 минут, специалист Администрации, ответственный за предоставление муниципальной услуг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оселения (далее - 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предоставление муниципальной услуги осуществляет специалист Администрации  Усть-Бакчарского сельского поселения (управляющий дел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ая налоговая служ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значейство Ро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правление Государственной инспекции безопасности дорожного движения Главного Управления Министерства внутренних дел Российской Федерации (далее – Госавтоинспекция); 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азначейством России о предоставлении сведений  об оплате государственной пошлины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данной муниципальной услуги.</w:t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) выдача заявителю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) мотивированный отказ в выдаче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согласования маршрута движения транспортного средства, осуществляющего перевозки тяжеловесных и (или) крупногабаритных грузов, с Госавтоинспекцией муниципальная услуга предоставляется в течение 15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стоянному маршруту движения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частью 5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перевозку крупногабаритных грузов – в срок, не более 3 рабочих дней со дня согласования с Госавтоинспекци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евозку тяжеловесных грузов – в срок не более 3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Заявление по экстренному пропуску движения транспортных средств, осуществляющих  перевозки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1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случае если для осуществления движения транспортных средств, осуществляющих 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логовым кодексом Российской Федерации (часть вторая) от 5 августа 2000 г. № 117-ФЗ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от 10 декабря 1995 г. № 196-ФЗ «О безопасности дорожного движ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23 октября 1993 г. № 1090 «О правилах дорожного движ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color w:val="FF0000"/>
          <w:sz w:val="24"/>
          <w:szCs w:val="24"/>
          <w:lang w:val="ru-RU"/>
        </w:rPr>
        <w:t xml:space="preserve">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 </w:t>
      </w:r>
      <w:r>
        <w:rPr>
          <w:i/>
          <w:color w:val="000000"/>
          <w:sz w:val="24"/>
          <w:szCs w:val="24"/>
          <w:lang w:val="ru-RU"/>
        </w:rPr>
        <w:t>( в ред. постановления от 31.03.2020 № 26 )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сключены в ред постановления от 01.12.2022 № 83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FF0000"/>
        </w:rPr>
        <w:t>-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- Порядок).</w:t>
      </w:r>
      <w:r>
        <w:rPr>
          <w:b w:val="false"/>
          <w:i/>
        </w:rPr>
        <w:t>( в ред. постановления от 31.03.2020 № 26  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- Приказом Министерства транспорта Российской Федерации от 06.09.2021 № 298 «О внесении изменений в приказы Министерства транспорта Российской Федерации от 21 сентября 2016 г. № 272 и от 5 июня 2019 г. № 167»; </w:t>
      </w:r>
      <w:r>
        <w:rPr>
          <w:i/>
          <w:sz w:val="24"/>
          <w:szCs w:val="24"/>
          <w:lang w:val="ru-RU"/>
        </w:rPr>
        <w:t>( в ред. постановления от 01.12.2022 №83)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вом муниципального образования «Усть-Бакчарское  сельское поселени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заявление) подается в Администрацию Усть-Бакчарского сельского поселения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одается владельцем транспортного средства или его представителем (далее - заявитель) согласно образцу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административному регламенту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ице, обративше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заявл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ладельце транспортного средства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возки (по территории Российской Федераци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оездок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ездок (для тяжеловесных транспортных средств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при наличии груза) (наименование, габариты (длина, ширина, высота), масса, делимость.( Пункт 19 статьи 3 Федерального закона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ом средстве: марка, модель, государственный регистрационный номер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транспортного средства (при подаче заявления в соответствии с главой VII настоящего Порядка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вязи: по телефону, по электронной почте и ины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»( в ред. постановления от 01.12.2022 № 83)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2.2. Исключить ( в ред. постановления от 01.12.2022 № 83)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r45"/>
      <w:bookmarkStart w:id="1" w:name="Par133"/>
      <w:bookmarkEnd w:id="0"/>
      <w:bookmarkEnd w:id="1"/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  <w:bookmarkStart w:id="2" w:name="Par122"/>
      <w:bookmarkEnd w:id="2"/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w:anchor="Par431">
        <w:r>
          <w:rPr>
            <w:rStyle w:val="InternetLink"/>
            <w:color w:val="0000FF"/>
            <w:sz w:val="24"/>
            <w:szCs w:val="24"/>
            <w:lang w:val="ru-RU"/>
          </w:rPr>
          <w:t xml:space="preserve">приложении </w:t>
        </w:r>
        <w:r>
          <w:rPr>
            <w:rStyle w:val="InternetLink"/>
            <w:color w:val="0000FF"/>
            <w:sz w:val="24"/>
            <w:szCs w:val="24"/>
          </w:rPr>
          <w:t>N</w:t>
        </w:r>
        <w:r>
          <w:rPr>
            <w:rStyle w:val="InternetLink"/>
            <w:color w:val="0000FF"/>
            <w:sz w:val="24"/>
            <w:szCs w:val="24"/>
            <w:lang w:val="ru-RU"/>
          </w:rPr>
          <w:t xml:space="preserve"> 3</w:t>
        </w:r>
      </w:hyperlink>
      <w:r>
        <w:rPr>
          <w:sz w:val="24"/>
          <w:szCs w:val="24"/>
          <w:lang w:val="ru-RU"/>
        </w:rPr>
        <w:t xml:space="preserve"> к настоящему Порядк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3"/>
      <w:bookmarkEnd w:id="3"/>
      <w:r>
        <w:rPr>
          <w:rFonts w:cs="Times New Roman" w:ascii="Times New Roman" w:hAnsi="Times New Roman"/>
          <w:sz w:val="24"/>
          <w:szCs w:val="24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ConsPlusNormal1"/>
        <w:spacing w:lineRule="auto" w:line="276"/>
        <w:ind w:firstLine="540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4"/>
          <w:szCs w:val="24"/>
        </w:rPr>
        <w:t xml:space="preserve">Заявление, схема тяжеловесного и (или) крупногабаритного транспортного средства (автопоезда), а также копии документов, указанных в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быть подписаны заявителем и заверены печатью (при наличии)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е с прилагаемыми к нему документами может быть подано заявителем непосредственно в уполномоченный орган, а также путем направления в адрес уполномоченного органа посредством почтового отправления, факсимильной связи или в электронном виде посредством государственной информационной системы "Единый портал государственных и муниципальных услуг (функций)" (www.gosuslugi.ru) (далее - Портал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ление подается посредством личного кабинета перевозчика, доступ к которому осуществляется посредством официального сайта уполномоченного органа в информационно-телекоммуникационной сети "Интернет" (далее - личный кабинет). ( в ред. постановления от 01.12.2022 № 83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</w:t>
      </w:r>
      <w:r>
        <w:rPr>
          <w:rFonts w:cs="Times New Roman" w:ascii="Times New Roman" w:hAnsi="Times New Roman"/>
        </w:rPr>
        <w:t>оригиналы таких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пии документов также могут быть заверены подписью и печатью владельца транспортного средства или нотариально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Усть-Бакчарского сель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Усть-Бакчарского поселения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посредством факсимильной связи (с последующим представлением оригиналов заявления и схемы транспортного средства, заверенных копий документов и материалов, указанных в пункте 33 регламента), а также посредством обращения за получением муниципальной услуги в МФЦ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 об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Заявитель вправе представить указанные документы и информацию, в Администрацию </w:t>
      </w:r>
      <w:r>
        <w:rPr>
          <w:sz w:val="24"/>
          <w:szCs w:val="24"/>
        </w:rPr>
        <w:t>Усть-Бакчарского сельского поселения по собственной инициатив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 в пункте 38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Усть-Бакчасркого сельского поселения не вправе требовать от заявителя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– </w:t>
      </w:r>
      <w:r>
        <w:rPr/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     </w:t>
      </w:r>
    </w:p>
    <w:p>
      <w:pPr>
        <w:pStyle w:val="Style31"/>
        <w:numPr>
          <w:ilvl w:val="0"/>
          <w:numId w:val="0"/>
        </w:numPr>
        <w:ind w:left="540" w:hanging="0"/>
        <w:rPr>
          <w:color w:val="FF00FF"/>
        </w:rPr>
      </w:pPr>
      <w:r>
        <w:rPr/>
        <w:t xml:space="preserve"> </w:t>
      </w:r>
      <w:r>
        <w:rPr/>
        <w:t>(в ред. постановления от 09.06.2021 № 38б 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ания для отказа в приеме документов, необходимых для предоставления муниципальной услуги: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я Усть-Бакчарского сельского поселения не вправ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396062/1816e27384ee36b129e3c56a32539530e19241f5/" \l "dst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у 6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рядка выдавать специальное разрешение по заявленному маршрут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заявление не соответствует требованиям, установленным пунктами 32 – 32.1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4) к заявлению не приложены документы, соответствующие требовани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унктом 33  настоящего административного регламента.</w:t>
      </w:r>
    </w:p>
    <w:p>
      <w:pPr>
        <w:pStyle w:val="Style25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дминистрация Усть-Бакчарского сельского поселения принявшая решение об отказе в регистрации заявления,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 (В ред постановления от 01.12.2022 № 8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пециальные разрешения по заявленному маршруту не вправе выдавать администрация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, представленные в заявлении и документах, необходимых для предоставления муниципальной услуги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есоблюдение требований установленных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сутствует согласие заявителя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оведение оценки технического состояния автомобильной дороги согласно пункту 27 настоящего Порядка, утвержденного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 ред. постановления от 31.03.2020 №26  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и не предоставил копии платежных документов, подтверждающих такую оплату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</w:t>
      </w:r>
      <w:r>
        <w:rPr>
          <w:color w:val="FF0000"/>
          <w:sz w:val="24"/>
          <w:szCs w:val="24"/>
          <w:lang w:val="ru-RU"/>
        </w:rPr>
        <w:t xml:space="preserve">и не предоставил копии платежных документов, подтверждающих такую оплату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и не предоставил копии платежных документов, подтверждающих такую оплату;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, необходимые для предоставления муниципальной услуги, направлялись в администрацию Усть-Бакчарского сельского поселения с использованием факсим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) отсутствует специальный проект, проект организации дорожного движения (при необходимости)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одпункта 31 настоящего Регламента является тяжеловесным транспортным сред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дминистрация Усть-Бакчарского сельского поселения, принявшая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Администрация Усть-Бакчарского сельского поселения в случае принятия решения об отказе в выдаче специального разрешения по основаниям, указанным в подпунктах 1 - 4 настоящего пункта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 </w:t>
      </w:r>
      <w:r>
        <w:rPr>
          <w:i/>
          <w:color w:val="FF0000"/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 Основания для приостановления предоставления муниципальной услуг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(с предоставлением заявителю информации о причинах приостанов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/>
        <w:t xml:space="preserve">45.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11 части 1 статьи 333.33 Налогового кодекса Российской Федерации за выдачу специального разрешения на движение по автомобильным дорогам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        </w:t>
      </w:r>
      <w:r>
        <w:rPr/>
        <w:t>- транспортного средства, осуществляющего перевозки опасных грузов – 1300 рублей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        </w:t>
      </w:r>
      <w:r>
        <w:rPr/>
        <w:t>- тяжеловесных и (или) крупногабаритных грузов взимается государственная пошлина в размере 1 600 рублей.»; ( в ред. постановления от 01.12.2022 № 83)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 провоз тяжеловесного груза по автомобильным дорогам общего пользования находящимся в собственности Усть-Бакчарского сельского поселения с грузоперевозчика взимается плата в счет возмещения вреда, которая рассчитывается в порядке, установленном нормативным  правовым  актом органов местного самоуправления муниципального образования « Усть-Бакчарское сельское поселение» (образец извещения об оплате представлен в приложении 4 к административному регламенту). 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 случае если для движения транспортного средства, осуществляющего перевозки тяжеловесных 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 лица, в интересах которых осуществляется перевозка, возмещают владельцам автомобильных дорог, сооружений и инженерных коммуникаций расходы на осуществление указанной оценки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ная 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явление на бумажном носителе регистрируется в день представления в администрацию поселения заявления и документов, необходимых для предоставления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гистрация заявки, направленной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 в администрацию Усть-Бакчарского посел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53. Предоставление муниципальной услуги осуществляется в здании Администрации Усть-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наименование органа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место нахождения и юридический адрес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режим работы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номера телефонов для справок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адрес официального сайта Усть-Бакчарского сельского поселения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5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FF0000"/>
          <w:sz w:val="24"/>
          <w:szCs w:val="24"/>
        </w:rPr>
        <w:t>I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II</w:t>
      </w:r>
      <w:r>
        <w:rPr>
          <w:color w:val="FF0000"/>
          <w:sz w:val="24"/>
          <w:szCs w:val="24"/>
          <w:lang w:val="ru-RU"/>
        </w:rPr>
        <w:t xml:space="preserve"> групп, а также инвалидами </w:t>
      </w:r>
      <w:r>
        <w:rPr>
          <w:color w:val="FF0000"/>
          <w:sz w:val="24"/>
          <w:szCs w:val="24"/>
        </w:rPr>
        <w:t>III</w:t>
      </w:r>
      <w:r>
        <w:rPr>
          <w:color w:val="FF0000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>(</w:t>
      </w:r>
      <w:r>
        <w:rPr>
          <w:i/>
          <w:lang w:val="ru-RU"/>
        </w:rPr>
        <w:t>в ред. постановления от  31.03.2020 №26 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5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5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естах для ожидания устанавливаются стулья (кресельные секции, кресла) для заявите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>(</w:t>
      </w:r>
      <w:r>
        <w:rPr>
          <w:i/>
          <w:lang w:val="ru-RU"/>
        </w:rPr>
        <w:t>в ред. постановления от 31.03.2020 № 26 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color w:val="FF0000"/>
          <w:lang w:val="ru-RU"/>
        </w:rPr>
        <w:t>57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color w:val="FF0000"/>
          <w:spacing w:val="36"/>
          <w:lang w:val="ru-RU"/>
        </w:rPr>
        <w:t xml:space="preserve"> </w:t>
      </w:r>
      <w:r>
        <w:rPr>
          <w:color w:val="FF0000"/>
          <w:lang w:val="ru-RU"/>
        </w:rPr>
        <w:t>оказанию ситуационной помощи инвалидам всех категорий на период предоставления муниципальной услуги</w:t>
      </w:r>
      <w:r>
        <w:rPr>
          <w:lang w:val="ru-RU"/>
        </w:rPr>
        <w:t xml:space="preserve">. </w:t>
      </w:r>
      <w:r>
        <w:rPr>
          <w:i/>
          <w:sz w:val="24"/>
          <w:szCs w:val="24"/>
        </w:rPr>
        <w:t>(</w:t>
      </w:r>
      <w:r>
        <w:rPr>
          <w:i/>
        </w:rPr>
        <w:t>в ред. постановления  от 31.03.2020  № 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5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59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60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6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61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обоснованных жалоб на решения, действия (бездействие) Администрации, должностных лиц Администрации, либо муниципальных служащих пр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6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63. Продолжительность каждого взаимодействия не должна превышать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725" w:leader="none"/>
        </w:tabs>
        <w:ind w:left="567" w:hanging="0"/>
        <w:rPr/>
      </w:pPr>
      <w:r>
        <w:rPr/>
        <w:t>64. Заявителю предоставляется возможность получения муниципальной услуги с использование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65. Заявление (запрос), направленное либо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66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67.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ения мониторинга хода предоставления муниципальной услуги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725" w:leader="none"/>
        </w:tabs>
        <w:ind w:left="567" w:hanging="0"/>
        <w:rPr/>
      </w:pPr>
      <w:r>
        <w:rPr/>
        <w:t>68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725" w:leader="none"/>
        </w:tabs>
        <w:ind w:left="567" w:hanging="0"/>
        <w:rPr/>
      </w:pPr>
      <w:r>
        <w:rPr/>
        <w:t>69. 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725" w:leader="none"/>
        </w:tabs>
        <w:ind w:left="567" w:hanging="0"/>
        <w:rPr/>
      </w:pPr>
      <w:r>
        <w:rPr/>
        <w:t xml:space="preserve">70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725" w:leader="none"/>
        </w:tabs>
        <w:ind w:left="567" w:hanging="0"/>
        <w:rPr/>
      </w:pPr>
      <w:r>
        <w:rPr/>
        <w:t>71.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7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смотрение заявления и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120" w:after="120"/>
        <w:ind w:firstLine="567"/>
        <w:outlineLvl w:val="2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маршрута движения транспортного средства с владельцами автомобильных дорог (участков автомобильных дорог), органами (организациями), участвующими в согласов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>73. 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Основанием для начала процедуры является поступление в администрацию Усть-Бакча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Прием и регистрация заявления о предоставлении муниципальной услуги и прилагаемых к нему документов осуществляется специалистом администрации Усть-Бакчарского сельского посе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заявления и документов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Специалист,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, осуществляет сверку копий представленных документов с их оригиналам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ри установлении оснований для отказа в приеме документов предусмотренных пунктом 41 административного регламента, специалист,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В случае отсутствия оснований для отказа в приеме документов,  специалист,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 направляется заявителю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приеме - в день приема вручается заявителю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факсимильной связи - в день регистрации заявления направляется заявителю посредством факсимильной связи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через Единый портал государственных и муниципальных услуг (функций), - в день регистрации заявления направляется заявителю через личный кабинет заявителя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Результатом административной процедуры является прием и регистрация заявления и представленных документов для предоставления муниципальной услуги. 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ссмотрение заявления и представленных документов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Основанием для рассмотрения заявления и представленных заявителем документов является получение специалистом, ответственным за подготовку документов заявления и представленных документов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Специалист, ответственный за подготовку документов провер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е заявителя (представителя  заявителя) на подписание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bookmarkStart w:id="5" w:name="Par0"/>
      <w:bookmarkEnd w:id="5"/>
      <w:r>
        <w:rPr>
          <w:sz w:val="24"/>
          <w:szCs w:val="24"/>
          <w:lang w:val="ru-RU"/>
        </w:rPr>
        <w:t>соответствие заявления требованиям, установленным пунктом 32 настоящего административного 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комплектность прилагаемых к заявлению документов, указанных в </w:t>
      </w:r>
      <w:hyperlink w:anchor="Par132">
        <w:r>
          <w:rPr>
            <w:rStyle w:val="InternetLink"/>
            <w:sz w:val="24"/>
            <w:szCs w:val="24"/>
            <w:lang w:val="ru-RU"/>
          </w:rPr>
          <w:t>пункте 33</w:t>
        </w:r>
      </w:hyperlink>
      <w:r>
        <w:rPr>
          <w:sz w:val="24"/>
          <w:szCs w:val="24"/>
          <w:lang w:val="ru-RU"/>
        </w:rPr>
        <w:t xml:space="preserve"> настоящего административного регламента по опи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В случае если заявителем представлен полный пакет документов в соответствии с требованиями, установленными пунктами 32 – 38 административного регламента, специалист проверяет наличие документов, указанных в пункте 38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представления документов, указанных в пункте 38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согласования маршрута движения транспортного средства, осуществляющего перевозки тяжеловесных и (или) крупногабаритных грузов по автомобильным дорогам местного значения муниципального образования «Усть-Бакчарское сельское поселение»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В случае если заявителем не представлен хотя бы один из документов, предусмотренных пунктами 32 – 33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Результатом административной процедуры является пакет документов, проверенный на комплектность и соответствующий требованиям пунктов 32 – 38 административного регламента, или отказ в предоставлении муниципальной услуг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Максимальный срок выполнения административной процедуры должен составлять не более 4 рабочих дней 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/>
      </w:pPr>
      <w:r>
        <w:rPr>
          <w:b/>
          <w:sz w:val="24"/>
          <w:szCs w:val="24"/>
          <w:lang w:val="ru-RU"/>
        </w:rPr>
        <w:t>3.3. 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При подготовке межведомственного запроса специалист, 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, ответственным за подготовку документов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Для предоставления муниципальной услуги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Казначейство Ро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предоставлении сведений об оплате государственной пошлины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После направления межведомственного запроса, представленные документы и информация возвращаются специалисту, ответственному за их рассмотрение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В течение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гласование маршрута транспортного средства с владельцами автомобильных дорог (участков автомобильных дорог), органами (организациями), участвующими в согласовани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7. Основанием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по с</w:t>
      </w:r>
      <w:r>
        <w:rPr>
          <w:rFonts w:cs="Times New Roman" w:ascii="Times New Roman" w:hAnsi="Times New Roman"/>
          <w:sz w:val="24"/>
          <w:szCs w:val="24"/>
        </w:rPr>
        <w:t>огласованию маршрута транспортного средства</w:t>
      </w:r>
      <w:r>
        <w:rPr>
          <w:rFonts w:cs="Times New Roman" w:ascii="Times New Roman" w:hAnsi="Times New Roman"/>
          <w:bCs/>
          <w:sz w:val="24"/>
          <w:szCs w:val="24"/>
        </w:rPr>
        <w:t>, является представление заявителем документов и информации в соответствии с пунктами 32 – 38 административного регламента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Специалист, ответственный за подготовку документов,  в течение 4 рабочих дней со дня регистрации заявления: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уть следования по заявленному маршруту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ладельцев автомобильных дорог по пути следования заявленного маршрута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направившего заявку, исходящий номер и дата заявки, вид перевозки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движения (участок маршрута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ладельца транспортного средства;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транспортного средства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и количество поездок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руза (наименование, габариты, масса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явка, регистрируется владельцем автомобильной дороги в течение 1 рабочего дня с даты ее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4 рабочих дней с даты  поступления из администрации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согласования маршрута транспортного средства.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В случае если будет установлено, что по маршруту, предложенному заявителем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Специалист, ответственный за подготовку документов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осле получения 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специалист,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, осуществляющего перевозки тяжеловесных и (или) крупногабаритных грузов,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зки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рабочих дней с даты регистрации заявки, полученной из администрации Усть-Бакчарского посел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Результатом административной процедуры является согласование маршрута транспортного средства, осуществляющего перевозки тяжеловесных и (или) крупногабаритных грузов, владельцами автомобильных дорог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Максимальный срок выполнения административной процедуры согласования маршрута транспортного средства с владельцами автомобильных дорого (участков автомобильных дорог) составляет 8 рабочих дней со дня начала административной процедуры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результатов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а также территориальных органов Госавтоинспекции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При </w:t>
      </w:r>
      <w:r>
        <w:rPr>
          <w:rFonts w:cs="Times New Roman" w:ascii="Times New Roman" w:hAnsi="Times New Roman"/>
          <w:bCs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</w:t>
      </w:r>
      <w:r>
        <w:rPr>
          <w:rFonts w:cs="Times New Roman" w:ascii="Times New Roman" w:hAnsi="Times New Roman"/>
          <w:bCs/>
          <w:sz w:val="24"/>
          <w:szCs w:val="24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специального разрешения, указанных в п.п. 6-10 пункта 42 административного регламента, специалист ответственный за подготовку документов, в течение 2 рабочих дней со дня получения всех согласований подготавливает  решение об отказе в выдаче специального разрешения с указанием причины отказа (образец уведомления об отказе представлен в приложении 5 к административному регламенту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9.  При отсутствии оснований для отказа в выдаче специального разрешения, указанных в п.п. 6-10 пункта 42 административного регламента, специалист ответственный за подготовку документов, в течение 1  рабочего дня со дня получения подтверждения оплат, передает специальное разрешение для визирования главе посел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Выдача результата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администрацию  Усть-Бакча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МФЦ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Максимальный срок вы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я административной процедуры не превышает 3 рабочих дней со дня подготовки специального разрешения. </w:t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Выдача специального разрешения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1 При подаче заявления и прилагаемых к нему документов в электронной форм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выдается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, установленные в подпунктах 98 и 100 настоящего административного регламента, составляют два рабочих дня. При этом в случае необходимости согласования маршрута транспортного средства с Госавтоинспекцией - в течение шести рабочих дней (за исключением согласования маршрута тяжеловесного и (или) крупногабаритного транспортного средства в соответствии с </w:t>
      </w:r>
      <w:hyperlink w:anchor="Par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05 июня 2019 года № 167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2772439"/>
      <w:bookmarkEnd w:id="6"/>
      <w:r>
        <w:rPr>
          <w:rFonts w:cs="Times New Roman" w:ascii="Times New Roman" w:hAnsi="Times New Roman"/>
          <w:sz w:val="24"/>
          <w:szCs w:val="24"/>
        </w:rPr>
        <w:t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, предусмотренный подпунктом 100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 в соответствии срок выдачи специального разрешения увеличивается на срок проведения таких согласований.</w:t>
      </w:r>
    </w:p>
    <w:p>
      <w:pPr>
        <w:pStyle w:val="ConsPlusNormal1"/>
        <w:spacing w:before="240" w:after="0"/>
        <w:ind w:firstLine="540"/>
        <w:jc w:val="both"/>
        <w:rPr/>
      </w:pPr>
      <w:bookmarkStart w:id="7" w:name="_Hlk112772439"/>
      <w:bookmarkEnd w:id="7"/>
      <w:r>
        <w:rPr>
          <w:rFonts w:cs="Times New Roman" w:ascii="Times New Roman" w:hAnsi="Times New Roman"/>
          <w:sz w:val="24"/>
          <w:szCs w:val="24"/>
        </w:rPr>
        <w:t>111.2. Заявление в соответствии с под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дается в электронной форме посредством личного кабине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движение тяжеловесных и (или) крупногабаритных транспортных средств в случаях, установленных под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может быть подано на бумажном носителе с последующим оформлением специального разрешения в электронно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3 Специальное разрешение в электронной форме выдается посредством личного кабинета и должно содержать следующие сведе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й (двухмерный) штриховой код (QR - код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пециального разреш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специального разреш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ешенных поездок (для тяжеловесных транспортных средств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оез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ом средстве: марка, модель, государственный регистрационный номер, идентификационный номе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ладельце транспортного средств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в пределах места нахождения, телефон - для юридически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при наличии груза): наименование груза, габариты (длина, ширина, высота), масс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, выдавшего специальное разреш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наименования организаций, реквизиты документов о согласован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яжеловесного и (или) крупногабаритного транспортного средства (автопоезд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лектронной подписи должностного лица уполномоченного орга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4. Специальное разрешение в электронной форме оформляется на русском языке (наименование груза, марок и моделей транспортных средств, их государственных регистрационных номеров допускается оформлять буквами латинского алфавита). Специальное разрешение, выданное в электронной форме, должно быть распечатано на бумажном носител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 в ред. постановления от 01.01.2022 № 83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1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13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14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ссмотрения жалоб заявителей на действия (бездействие) должностных лиц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1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 служащих</w:t>
      </w:r>
      <w:r>
        <w:rPr>
          <w:i/>
          <w:sz w:val="24"/>
          <w:szCs w:val="24"/>
          <w:lang w:val="ru-RU"/>
        </w:rPr>
        <w:t>.</w:t>
      </w:r>
    </w:p>
    <w:p>
      <w:pPr>
        <w:pStyle w:val="12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7. 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муниципальной услуги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118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119. Персональная ответственность должностных лиц Администрации</w:t>
      </w:r>
      <w:r>
        <w:rPr>
          <w:i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х объединений и организаций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120. Контроль за 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b/>
          <w:color w:val="FF00FF"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в ред. постановления от 31.03.2020 № 26  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Право заявителя подать жалобу 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FF0000"/>
          <w:lang w:val="ru-RU"/>
        </w:rPr>
        <w:t xml:space="preserve">        </w:t>
      </w:r>
      <w:r>
        <w:rPr>
          <w:color w:val="FF0000"/>
          <w:sz w:val="24"/>
          <w:szCs w:val="24"/>
          <w:lang w:val="ru-RU"/>
        </w:rPr>
        <w:t>12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2. 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 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1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Томской области, являющийся учредителем МФЦ (далее - учредитель МФЦ), а также в организации, предусмотренные частью 1.1 статьи 16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2. В 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Style3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123.3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3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5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7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8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9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</w:t>
      </w:r>
      <w:r>
        <w:rPr>
          <w:color w:val="FF00FF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. 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0. 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1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2. Основания для приостановления рассмотрения жалобы отсутствуют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545" w:leader="none"/>
        </w:tabs>
        <w:ind w:lef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 Результат рассмотрения жалобы</w:t>
      </w:r>
    </w:p>
    <w:p>
      <w:pPr>
        <w:pStyle w:val="Style31"/>
        <w:numPr>
          <w:ilvl w:val="0"/>
          <w:numId w:val="0"/>
        </w:numPr>
        <w:ind w:left="180" w:hanging="0"/>
        <w:rPr/>
      </w:pPr>
      <w:r>
        <w:rPr/>
        <w:t xml:space="preserve">        </w:t>
      </w:r>
      <w:r>
        <w:rPr>
          <w:color w:val="FF0000"/>
        </w:rPr>
        <w:t>13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4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5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6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37. МФЦ оставляет жалобу без ответа в соответствии с основаниями, предусмотренными Порядк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31"/>
        <w:numPr>
          <w:ilvl w:val="0"/>
          <w:numId w:val="0"/>
        </w:numPr>
        <w:ind w:left="1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. 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9. Не позднее дня, следующего за днем принятия решения, указанного в части 1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1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6. 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3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7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4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8. 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5.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Томской области. </w:t>
      </w:r>
      <w:r>
        <w:rPr>
          <w:i/>
          <w:sz w:val="24"/>
          <w:szCs w:val="24"/>
          <w:lang w:val="ru-RU"/>
        </w:rPr>
        <w:t>(в ред постановления от 31.03.2020 №2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Место нахождения</w:t>
      </w:r>
      <w:r>
        <w:rPr>
          <w:lang w:val="ru-RU"/>
        </w:rPr>
        <w:t xml:space="preserve">:  ул. Центральная,  д.17, с. Усть-Бакчар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Почтовый адрес:</w:t>
      </w:r>
      <w:r>
        <w:rPr>
          <w:lang w:val="ru-RU"/>
        </w:rPr>
        <w:t xml:space="preserve"> ул. Центральная,  д.17, с. Усть-Бакчар Чаинского района Томской области, 636404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Администрации  Усть-Бакчар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Контактный телефон /факс</w:t>
      </w:r>
      <w:r>
        <w:rPr>
          <w:lang w:val="ru-RU"/>
        </w:rPr>
        <w:t>:  8(38-257) 3-52-35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u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bakch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Усть-Бакчарское  сельское поселение»  в сети Интернет: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akch</w:t>
        </w:r>
        <w:r>
          <w:rPr>
            <w:rStyle w:val="InternetLink"/>
            <w:sz w:val="22"/>
            <w:szCs w:val="22"/>
          </w:rPr>
          <w:t>.tomsk.ru/</w:t>
        </w:r>
      </w:hyperlink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Место нахождения МФЦ:</w:t>
      </w:r>
      <w:r>
        <w:rPr>
          <w:lang w:val="ru-RU"/>
        </w:rPr>
        <w:t xml:space="preserve"> </w:t>
      </w:r>
      <w:r>
        <w:rPr>
          <w:i/>
          <w:lang w:val="ru-RU"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Почтовый адрес</w:t>
      </w:r>
      <w:r>
        <w:rPr>
          <w:lang w:val="ru-RU"/>
        </w:rPr>
        <w:t xml:space="preserve">: </w:t>
      </w:r>
      <w:r>
        <w:rPr>
          <w:i/>
          <w:lang w:val="ru-RU"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Телефон:</w:t>
      </w:r>
      <w:r>
        <w:rPr>
          <w:lang w:val="ru-RU"/>
        </w:rPr>
        <w:t xml:space="preserve"> 8 (38-257)  3-47-27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Центр телефонного обслуживания</w:t>
      </w:r>
      <w:r>
        <w:rPr>
          <w:lang w:val="ru-RU"/>
        </w:rPr>
        <w:t>: 8 800</w:t>
      </w:r>
      <w:r>
        <w:rPr/>
        <w:t> </w:t>
      </w:r>
      <w:r>
        <w:rPr>
          <w:lang w:val="ru-RU"/>
        </w:rPr>
        <w:t>350 08 50(звонок бесплатный)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inform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m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i/>
          <w:i/>
          <w:lang w:val="ru-RU"/>
        </w:rPr>
      </w:pPr>
      <w:r>
        <w:rPr>
          <w:b/>
          <w:lang w:val="ru-RU"/>
        </w:rPr>
        <w:t>Официальный сайт</w:t>
      </w:r>
      <w:r>
        <w:rPr>
          <w:lang w:val="ru-RU"/>
        </w:rPr>
        <w:t xml:space="preserve"> МФЦ в информационно-коммуникационной сети Интернет:</w:t>
      </w:r>
      <w:r>
        <w:rPr/>
        <w:t>www</w:t>
      </w:r>
      <w:r>
        <w:rPr>
          <w:lang w:val="ru-RU"/>
        </w:rPr>
        <w:t>.</w:t>
      </w:r>
      <w:r>
        <w:rPr/>
        <w:t>mf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иложение № 2</w:t>
      </w:r>
    </w:p>
    <w:p>
      <w:pPr>
        <w:pStyle w:val="Normal"/>
        <w:widowControl w:val="false"/>
        <w:autoSpaceDE w:val="false"/>
        <w:ind w:left="496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административному регламенту</w:t>
      </w:r>
      <w:bookmarkStart w:id="8" w:name="_GoBack"/>
      <w:bookmarkEnd w:id="8"/>
      <w:r>
        <w:rPr>
          <w:color w:val="000000"/>
          <w:lang w:val="ru-RU"/>
        </w:rPr>
        <w:t>«</w:t>
      </w:r>
    </w:p>
    <w:p>
      <w:pPr>
        <w:pStyle w:val="ConsPlusNormal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9" w:name="Par349"/>
      <w:bookmarkEnd w:id="9"/>
      <w:r>
        <w:rPr/>
        <w:t>СПЕЦИАЛЬНОЕ РАЗРЕШЕНИЕ N</w:t>
      </w:r>
    </w:p>
    <w:p>
      <w:pPr>
        <w:pStyle w:val="ConsPlusNormal1"/>
        <w:jc w:val="center"/>
        <w:rPr/>
      </w:pPr>
      <w:r>
        <w:rPr/>
        <w:t>на движение по автомобильным дорогам тяжеловесного</w:t>
      </w:r>
    </w:p>
    <w:p>
      <w:pPr>
        <w:pStyle w:val="ConsPlusNormal1"/>
        <w:jc w:val="center"/>
        <w:rPr/>
      </w:pPr>
      <w:r>
        <w:rPr/>
        <w:t>и (или) крупногабаритного транспортного сред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>(лицевая сторона)</w:t>
      </w:r>
    </w:p>
    <w:p>
      <w:pPr>
        <w:pStyle w:val="ConsPlusNormal1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>(оборотная сторона)</w:t>
      </w:r>
    </w:p>
    <w:p>
      <w:pPr>
        <w:pStyle w:val="ConsPlusNormal1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91401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61130" cy="421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25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145145" cy="4819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8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r292"/>
      <w:bookmarkStart w:id="11" w:name="Par292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94"/>
      <w:bookmarkEnd w:id="12"/>
      <w:r>
        <w:rPr>
          <w:rFonts w:cs="Times New Roman" w:ascii="Times New Roman" w:hAnsi="Times New Roman"/>
          <w:b/>
          <w:sz w:val="24"/>
          <w:szCs w:val="24"/>
        </w:rPr>
        <w:t>ИЗВЕЩЕНИЕ N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возмещения вреда на перевозку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абаритного груза по дорогам общего пользования  местного  значения в границах населенных пунктов муниципального образования «Усть-Бакча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 сообщает, что в соответствии с Вашим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 размер вреда, наносимого автомобильным дорогам общего пользования муниципального значения   муниципального образования «Усть-Бакчарское сельское поселение»  при перевозке тяжеловесных грузов, с учетом следующих парамет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еревозки (международная, междугородная, местная)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выполнен на ______ поездок в период с ____________________ по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ное   средство   (марка,   модель,   номерной  знак  тягача  и прицепа)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 т, в т.ч.: масса тягача 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цепа (полуприцепа) 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__ и т.д.,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оси ___________________________________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, свес ______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ая стоимость ____________________ руб. ____________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 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                                                                                                 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сторона формы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 с  которыми орган, выдавший  расчет стоимости, согласовал  перевозку и  рекомендованный согласователем режим движ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основными   положениями  и  требованиями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провождающее груз,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  средство  осмотрено  представителем  перевозчика  груза, который  удостоверяет,  что  оно соответствует требования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 и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____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(ф.и.о.)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 является  основанием  для  выдачи  пропуска  органами  Госавтоинспе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пропуска, выданного Госавтоинспекцией, и заполнения пунктов А  и  Б расчет стоимости недействителен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ЛОК –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85" w:dyaOrig="17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.15pt;height:626.8pt" filled="f" o:ole="">
            <v:imagedata r:id="rId19" o:title=""/>
          </v:shape>
          <o:OLEObject Type="Embed" ProgID="" ShapeID="ole_rId18" DrawAspect="Content" ObjectID="_391754456" r:id="rId18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3" w:name="Par385"/>
      <w:bookmarkStart w:id="14" w:name="Par385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7"/>
      <w:bookmarkEnd w:id="15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выдаче специального разрешения на перевозку тяжеловес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крупногабаритного груза по автомобильным дорогам общего пользования местного значения в границах населенных пунктов 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Бакча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,  рассмотрев  заявление  и  приложенные к н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ое средство: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рка, модель, государственный регистрационный номер тягача и прицеп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о маршрут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звания пунктов, через которые проходит маршр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о следующе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вышеизложенного  Вам  отказано  в  выдаче  специального раз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0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basedOn w:val="Style12"/>
    <w:qFormat/>
    <w:rPr>
      <w:rFonts w:ascii="Times New Roman" w:hAnsi="Times New Roman" w:cs="Times New Roman"/>
    </w:rPr>
  </w:style>
  <w:style w:type="character" w:styleId="Style20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textAlignment w:val="auto"/>
    </w:pPr>
    <w:rPr>
      <w:kern w:val="0"/>
      <w:sz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40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&#1080;-bakch@tomsk.gov.ru" TargetMode="External"/><Relationship Id="rId3" Type="http://schemas.openxmlformats.org/officeDocument/2006/relationships/hyperlink" Target="http://kolomin.tomsk.ru/" TargetMode="External"/><Relationship Id="rId4" Type="http://schemas.openxmlformats.org/officeDocument/2006/relationships/hyperlink" Target="consultantplus://offline/ref=74F00C057301FA5DCC2189F620DCA22EB1FC4A21F563D5C5A5FB81FFEF9FA43DF6897064F8D24EC9QCI8H" TargetMode="External"/><Relationship Id="rId5" Type="http://schemas.openxmlformats.org/officeDocument/2006/relationships/hyperlink" Target="http://u-bakch.tomsk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B1B5B4B29351E9EE8492BB7819E7E4751BA56484D45D93C0A8B59427E8R9D7K" TargetMode="External"/><Relationship Id="rId16" Type="http://schemas.openxmlformats.org/officeDocument/2006/relationships/hyperlink" Target="consultantplus://offline/ref=B1B5B4B29351E9EE8492BB7819E7E4751BA26B8BD45893C0A8B59427E897B32507A264F8A7211165R0D8K" TargetMode="External"/><Relationship Id="rId17" Type="http://schemas.openxmlformats.org/officeDocument/2006/relationships/hyperlink" Target="consultantplus://offline/ref=B1B5B4B29351E9EE8492BB7819E7E4751BA56484D45D93C0A8B59427E8R9D7K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43:00Z</dcterms:created>
  <dc:creator>User</dc:creator>
  <dc:description/>
  <cp:keywords/>
  <dc:language>en-US</dc:language>
  <cp:lastModifiedBy>user</cp:lastModifiedBy>
  <cp:lastPrinted>2021-06-28T15:33:00Z</cp:lastPrinted>
  <dcterms:modified xsi:type="dcterms:W3CDTF">2023-02-02T02:35:00Z</dcterms:modified>
  <cp:revision>33</cp:revision>
  <dc:subject/>
  <dc:title>        </dc:title>
</cp:coreProperties>
</file>