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УСТЬ-БАКЧАРСКОЕ СЕЛЬСКОЕ ПОСЕЛЕНИЕ»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АДМИНИСТРАЦИЯ УСТЬ-БАКЧ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/>
        <w:t>26.02.2018</w:t>
        <w:tab/>
        <w:t xml:space="preserve">                                             с.Усть-Бакчар                                                    № 30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Чаинского района</w:t>
      </w:r>
    </w:p>
    <w:p>
      <w:pPr>
        <w:pStyle w:val="Normal"/>
        <w:rPr/>
      </w:pPr>
      <w:r>
        <w:rPr/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681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порядка создания координационных и совещательных органов в области развития малого и среднего предпринимательства на территории муниципального образования «Усть-Бакчарское сельское поселение»</w:t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ind w:right="1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В соответствии с Федеральным законом от 24 июля 2007 года  № 209-ФЗ «О развитии малого и среднего предпринимательства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«Усть-Бакчарское сельское поселение» </w:t>
      </w:r>
    </w:p>
    <w:p>
      <w:pPr>
        <w:pStyle w:val="Normal"/>
        <w:tabs>
          <w:tab w:val="clear" w:pos="708"/>
          <w:tab w:val="left" w:pos="1275" w:leader="none"/>
        </w:tabs>
        <w:ind w:right="1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5" w:leader="none"/>
        </w:tabs>
        <w:ind w:right="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35" w:leader="none"/>
        </w:tabs>
        <w:ind w:left="0" w:firstLine="1335"/>
        <w:jc w:val="both"/>
        <w:rPr/>
      </w:pPr>
      <w:r>
        <w:rPr/>
        <w:t xml:space="preserve"> </w:t>
      </w:r>
      <w:r>
        <w:rPr/>
        <w:t xml:space="preserve">Утвердить порядок создания координационных и совещательных органов в области развития малого и среднего предпринимательства на территории муниципального образования «Усть-Бакчарское сельское поселение» согласно приложени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35" w:leader="none"/>
        </w:tabs>
        <w:ind w:left="0" w:firstLine="1335"/>
        <w:jc w:val="both"/>
        <w:rPr/>
      </w:pPr>
      <w:r>
        <w:rPr/>
        <w:t>Постановление Администрации Усть-Бакчарского сельского поселения от 19.08.2008 № 46  «О создании Координационного совета по развитию малого и среднего предпринимательства при администрации Усть-Бакчарского сельского поселения» считать утратившим си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335" w:leader="none"/>
        </w:tabs>
        <w:ind w:left="0" w:firstLine="1335"/>
        <w:jc w:val="both"/>
        <w:rPr/>
      </w:pPr>
      <w:r>
        <w:rPr/>
        <w:t xml:space="preserve"> </w:t>
      </w:r>
      <w:r>
        <w:rPr/>
        <w:t>Опубликовать настоящее постановление в Информационном бюллетени  Усть-Бакчарского сельского поселения и разместить на официальном сайте Усть-Бакчарского сельского поселения в сети «Интернет».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  <w:t xml:space="preserve">                      </w:t>
      </w:r>
      <w:r>
        <w:rPr/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  <w:t>Глава Усть-Бакчарского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  <w:t xml:space="preserve"> </w:t>
      </w:r>
      <w:r>
        <w:rPr/>
        <w:t>сельского поселения                                                      В.Н.Бессмертных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3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35" w:leader="none"/>
        </w:tabs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Приложение к постановлению</w:t>
      </w:r>
    </w:p>
    <w:p>
      <w:pPr>
        <w:pStyle w:val="Normal"/>
        <w:tabs>
          <w:tab w:val="clear" w:pos="708"/>
          <w:tab w:val="left" w:pos="1335" w:leader="none"/>
        </w:tabs>
        <w:jc w:val="right"/>
        <w:rPr/>
      </w:pPr>
      <w:r>
        <w:rPr>
          <w:sz w:val="20"/>
          <w:szCs w:val="20"/>
        </w:rPr>
        <w:t>Администрации  Усть-Бакчарского сельского поселения</w:t>
      </w:r>
    </w:p>
    <w:p>
      <w:pPr>
        <w:pStyle w:val="Normal"/>
        <w:tabs>
          <w:tab w:val="clear" w:pos="708"/>
          <w:tab w:val="left" w:pos="1335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 xml:space="preserve">от 26.02.2018 № 30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3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</w:rPr>
      </w:pPr>
      <w:r>
        <w:rPr>
          <w:b/>
        </w:rPr>
        <w:t xml:space="preserve">создания координационных или совещательных органов в области развития малого и среднего предпринимательства на территории муниципального образования «Усть-Бакчарское сельское поселение» 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  <w:tab/>
        <w:t>1.1. Порядок создания координационных или совещательных органов в области развития малого и среднего предпринимательства на территории муниципального образования «Усть-Бакчарское сельское поселение» (далее – Порядок) определяет цели, условия и процедуру создания на территории муниципального образования «Усть-Бакчарское сельское поселение» координационных или совещательных органов в области развития малого и среднего предпринимательства (далее – координационные или совещательные органы).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  <w:tab/>
        <w:t>1.2. В своей деятельности координационные или совещательные органы руководствую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Администрации Томской области, правовыми актами органа местного самоуправления муниципального образования «Чаинское сельское поселение».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</w:rPr>
      </w:pPr>
      <w:r>
        <w:rPr>
          <w:b/>
        </w:rPr>
        <w:t>2. Создание координационных или совещательных органов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  <w:tab/>
        <w:t>2.1. Координационные или совещательные органы создаются при администрации Усть-Бакчарского сельского поселения (далее – Администрация).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  <w:tab/>
        <w:t>2.2. Образование координационных или совещательных органов утверждается постановлением Администрации. Решения Администрации о создании координационных или совещательных органов в области развития малого и среднего предпринимательства подлежат опубликованию в средствах массовой информации, либо обнародованию в установленном порядке, а также размещению на официальном сайте в сети «Интернет» Усть-Бакчарского сельского поселения.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</w:rPr>
      </w:pPr>
      <w:r>
        <w:rPr>
          <w:b/>
        </w:rPr>
        <w:t>3. Цели создания координационных или совещательных органов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  <w:tab/>
        <w:t>3.1. Координационные или совещательные органы создаются в целях: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  <w:tab/>
        <w:t>- привлечения субъектов малого и среднего предпринимательства к выработке и реализации государственной политики в области развития малого и среднего предпринимательства;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  <w:tab/>
        <w:t>- выдвижения и поддержки инициатив, направленных на реализацию государственной политики в области развития малого и среднего предпринимательства;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  <w:tab/>
        <w:t>- проведения общественной экспертизы проектов муниципальных правовых актов Усть-Бакчарского сельского поселения, регулирующих развитие малого и среднего предпринимательства;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  <w:tab/>
        <w:t>- выработки рекомендаций органам исполнительной власти Томской области и органам местного самоуправления при определении приоритетов в области развития малого и среднего предпринимательства;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  <w:tab/>
        <w:t>- привлечения граждан, общественных объединений и представителей средств массовой информации к обсуждению вопросов, касающихся реализации прав граждан на предпринимательскую деятельность, и выработки по данным вопросам рекомендаций.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  <w:tab/>
        <w:t>3.2. Оказание имущественной поддержки субъектам малого и среднего предпринимательства при передаче прав владения и (или) пользования имуществом осуществляется с участием координационных или совещательных органов.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</w:rPr>
      </w:pPr>
      <w:r>
        <w:rPr>
          <w:b/>
        </w:rPr>
        <w:t>4. Требования, предъявляемые при создании координационного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ли совещательного органа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  <w:tab/>
        <w:t>4.1. Координационные или совещательные органы могут быть созданы по инициативе Администрации, группы субъектов малого и среднего предпринимательства, зарегистрированных и осуществляющих предпринимательскую деятельность на территории Усть-Бакчарского сельского поселения в количестве не менее пяти человек, некоммерческой организации, выражающей инфраструктуру поддержки субъектов малого и среднего предпринимательства.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  <w:tab/>
        <w:t>4.2. Лица, заинтересованные в создании координационного или совещательного органа, направляют оформленные в письменной форме предложения о  создании координационного или совещательного органа в Администрацию.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  <w:tab/>
        <w:t>Направляемые предложения должны содержать обоснование необходимости создания координационного или совещательного органа, основные направления деятельности указанного органа, а также предлагаемые группой субъектов из своего числа, другими инициаторами из числа сотрудников, участников (учредителей) или членов органов управления кандидатуры в состав координационного или совещательного органа.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  <w:tab/>
        <w:t>К предложениям некоммерческая организация, выражающая интересы субъектов малого и среднего предпринимательства, и (или) организация, образующая инфраструктуру поддержки субъектов малого и среднего предпринимательства, вправе по собственной инициативе, представить: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  <w:tab/>
        <w:t>- копии учредительных документов или выписки из таких документов,  содержащие сведения о характере деятельности и организационно-правовой форме, заверенные руководителем юридического лица;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  <w:tab/>
        <w:t>- копию выписки из Единого государственного реестре юридических лиц, заверенную руководителем юридического лица, полученную не ранее чем за один месяц до даты обращения.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  <w:tab/>
        <w:t>В случае не представления выписок из Единого государственного реестра юридических лиц, Администрация запрашивает  их самостоятельно.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  <w:tab/>
        <w:t>К предложениям инициативной группы должен быть приложен протокол собрания инициативной группы по вопросу создания координационного органа.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  <w:tab/>
        <w:t>4.3. Поступившие от инициаторов предложения в адрес Администрации подлежат рассмотрению в течение 30 дней.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  <w:tab/>
        <w:t>Администрация рассматривает поступившие предложения на предмет соответствия установленным пунктами 1, 2 настоящего раздела требованиям, а  также наличия (отсутствия) дублирующих полномочий органов местного самоуправления (их должностных лиц) или действующих координационных или совещательных органов заявленным направлениям деятельности предлагаемого к созданию органа.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  <w:tab/>
        <w:t>По итогам рассмотрения предложения о создании координационного или совещательного органа Администрация принимает решение о целесообразности создания координационного или совещательного органа или об отказе в создании такого органа.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  <w:tab/>
        <w:t>Основаниями для отказа в создании координационного или совещательного органа являются: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  <w:tab/>
        <w:t>- направление предложения инициатором, не указанным в пункте 1 настоящего раздела;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  <w:tab/>
        <w:t>- направление инициатором предложения, не соответствующего требованиям, установленным пунктом 2 настоящего раздела;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  <w:tab/>
        <w:t>- наличие в представленных документах неполной или недостаточной информации;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  <w:tab/>
        <w:t>- наличие дублирующих полномочий органа местного самоуправления (их должностных лиц) или действующих координационных или совещательных органов заявленным направлениям деятельности предлагаемого к созданию органа.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  <w:tab/>
        <w:t>О принятом решении по вопросу создания координационного или совещательного органа инициатор обращения уведомляется в письменной форме в течение 30 дней с момента его поступления в адрес Администрации.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  <w:tab/>
        <w:t>4.4. В состав координационного или совещательного органа могут входить должностные лица органа местного самоуправления и органов государственной власти по согласованию; члены некоммерческих организаций, выражающих интересы субъектов малого и среднего предпринимательства, должностные лица и члены организаций, образующих инфраструктуру поддержки субъектов малого и среднего предпринимательства; субъекты малого и среднего предпринимательства, зарегистрированные и осуществляющие деятельность на территории  Усть-Бакчарского сельского поселения.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  <w:tab/>
        <w:t>Субъекты малого и среднего предпринимательства, члены некоммерческих организаций, выражающих интересы субъектов малого и среднего предпринимательства, должностные лица или члены организаций, образующих инфраструктуру поддержки субъектов малого и среднего предпринимательства, включаются в состав координационного или совещательного органа по заявительному принципу.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  <w:t xml:space="preserve"> </w:t>
      </w:r>
      <w:r>
        <w:rPr/>
        <w:tab/>
        <w:t xml:space="preserve"> Администрация обеспечивает участие членов некоммерческих организаций, выражающих интересы субъектов малого и среднего предпринимательства, должностных лиц или членов организаций, образующих инфраструктуру поддержки субъектов малого и среднего предпринимательства, субъектов малого и среднего предпринимательства, в работе координационных или совещательных органов в количестве не менее двух третей от общего числа членов указанных координационных или совещательных органов.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  <w:tab/>
        <w:t xml:space="preserve"> 4.5. Положение, состав координационного или совещательного органа, а также вносимые в них изменения утверждаются муниципальными правовыми актами Администрации в форме постановления.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  <w:tab/>
        <w:t>4.6. Председателем координационного или совещательного органа является глава Усть-Бакчарского сельского поселения.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  <w:tab/>
        <w:t>4.7. Организационно-техническое обеспечение деятельности координационного или совещательного органа осуществляется Администрацией Усть-Бакчарского сельского поселения, при которой создан соответствующий координационный или совещательный орган.</w:t>
      </w:r>
    </w:p>
    <w:p>
      <w:pPr>
        <w:pStyle w:val="Normal"/>
        <w:tabs>
          <w:tab w:val="clear" w:pos="708"/>
          <w:tab w:val="left" w:pos="0" w:leader="none"/>
          <w:tab w:val="left" w:pos="133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  <w:t>Глава Усть-Бакчарского сельского поселения                                    В.Н.Бессмертных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95"/>
        </w:tabs>
        <w:ind w:left="169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9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7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35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12:42:00Z</dcterms:created>
  <dc:creator>BEST</dc:creator>
  <dc:description/>
  <cp:keywords/>
  <dc:language>en-US</dc:language>
  <cp:lastModifiedBy>admin</cp:lastModifiedBy>
  <cp:lastPrinted>2018-03-12T10:59:00Z</cp:lastPrinted>
  <dcterms:modified xsi:type="dcterms:W3CDTF">2018-03-12T04:00:00Z</dcterms:modified>
  <cp:revision>7</cp:revision>
  <dc:subject/>
  <dc:title/>
</cp:coreProperties>
</file>