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Усть-Бакча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3.05.2024                                                             с.Усть-Бакчар                                                 № 33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>за 1 квартал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ab/>
        <w:t>По итогам рассмотрения отчета об исполнении бюджета сельского поселения за 1 квартал 2024 года и в соответствии со ст. 30 Устава муниципального образования «Усть-Бакчарское сельскоепоселение»,  ст. 37  Положения о бюджетном процессе в муниципальном образовании «Усть-Бакчарское сельское поселение», утвержденного решением Совета Усть-Бакчарского сельского поселения от 30.06.2020 № 11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твердить отчет об исполнении бюджета  муниципального образования «Усть-Бакчарское  сельское поселение» за 1 квартал  2024 год по доходам в сумме 9001,9 тыс. руб., по расходам в сумме 7070,2 тыс. .руб. с превышением доходов над расходами (профицит бюджета сельского поселения) в сумме 1931,7 тыс. руб. и со следующими показателями:</w:t>
      </w:r>
    </w:p>
    <w:p>
      <w:pPr>
        <w:pStyle w:val="Normal"/>
        <w:jc w:val="both"/>
        <w:rPr/>
      </w:pPr>
      <w:r>
        <w:rPr/>
        <w:t>1.1 доходов</w:t>
      </w:r>
      <w:r>
        <w:rPr>
          <w:color w:val="1F4E79"/>
        </w:rPr>
        <w:t xml:space="preserve"> </w:t>
      </w:r>
      <w:r>
        <w:rPr/>
        <w:t>бюджета сельского поселения за 1 квартал 2024 год по кодам классификации доходов бюджета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>1.2 расходов бюджета сельского поселения за 1 квартал 2024 год по ведомственной структуре расходов бюджета поселения согласно приложению 2 к настоящему постановлению;</w:t>
      </w:r>
    </w:p>
    <w:p>
      <w:pPr>
        <w:pStyle w:val="Normal"/>
        <w:jc w:val="both"/>
        <w:rPr/>
      </w:pPr>
      <w:r>
        <w:rPr/>
        <w:t>1.3 расходов бюджета  сельского поселения за 1 квартал 2024 год по разделам и подразделам классификации расходов бюджетов согласно приложению 3 к настоящему постановлению;</w:t>
      </w:r>
    </w:p>
    <w:p>
      <w:pPr>
        <w:pStyle w:val="Normal"/>
        <w:jc w:val="both"/>
        <w:rPr/>
      </w:pPr>
      <w:r>
        <w:rPr/>
        <w:t>1.5 источников финансирования дефицита бюджета  сельского поселения за 1 квартал 2024 год по кодам классификации источников финансирования дефицитов бюджетов согласно приложению 4 к настоящему постановлению,</w:t>
      </w:r>
    </w:p>
    <w:p>
      <w:pPr>
        <w:pStyle w:val="Normal"/>
        <w:jc w:val="both"/>
        <w:rPr/>
      </w:pPr>
      <w:r>
        <w:rPr/>
        <w:t>2.</w:t>
        <w:tab/>
        <w:t>Настоящее постановление вступает в силу со дня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Е.М.Пч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13.05.2024№ 33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бюджета  сельского поселения по кодам классификации доходов бюджетов                                              за 1 квартал 2024 год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тыс.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1080"/>
        <w:gridCol w:w="1218"/>
        <w:gridCol w:w="962"/>
      </w:tblGrid>
      <w:tr>
        <w:trPr>
          <w:tblHeader w:val="true"/>
          <w:trHeight w:val="9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 тор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5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1 0203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30 01 0000 110</w:t>
            </w:r>
          </w:p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50 01 0000 110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60 01 0000 110</w:t>
            </w:r>
          </w:p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604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64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44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7,5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15001 10 0000 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6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99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0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13.05.2024№ 33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по ведомственной структуре расходов бюджета поселения</w:t>
      </w:r>
      <w:r>
        <w:rPr/>
        <w:t xml:space="preserve">   </w:t>
      </w:r>
      <w:r>
        <w:rPr>
          <w:b/>
          <w:i/>
        </w:rPr>
        <w:t>за  1 квартал 2024 год</w:t>
      </w:r>
      <w:r>
        <w:rPr/>
        <w:t xml:space="preserve">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</w:t>
      </w:r>
      <w:r>
        <w:rPr/>
        <w:t xml:space="preserve">(тыс. руб.)                                                                                                   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843"/>
        <w:gridCol w:w="1134"/>
        <w:gridCol w:w="1417"/>
        <w:gridCol w:w="1559"/>
        <w:gridCol w:w="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  <w:p>
            <w:pPr>
              <w:pStyle w:val="Normal"/>
              <w:ind w:right="-64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ассов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%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7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2</w:t>
            </w:r>
          </w:p>
        </w:tc>
      </w:tr>
      <w:tr>
        <w:trPr>
          <w:trHeight w:val="3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>
          <w:trHeight w:val="4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13.05.2024№ 33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6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за 1 квартал 2024  год по разделам, подразделам  функциональной  классификации расходов бюдже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646"/>
        <w:gridCol w:w="666"/>
        <w:gridCol w:w="1575"/>
        <w:gridCol w:w="1482"/>
        <w:gridCol w:w="1505"/>
      </w:tblGrid>
      <w:tr>
        <w:trPr>
          <w:trHeight w:val="838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3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5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9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</w:tr>
      <w:tr>
        <w:trPr>
          <w:trHeight w:val="19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9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8</w:t>
            </w:r>
          </w:p>
        </w:tc>
      </w:tr>
      <w:tr>
        <w:trPr>
          <w:trHeight w:val="28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>
          <w:trHeight w:val="2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9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6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5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3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13.05.2024№ 33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06" w:hanging="0"/>
        <w:jc w:val="center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/>
      </w:pPr>
      <w:r>
        <w:rPr>
          <w:b/>
          <w:i/>
        </w:rPr>
        <w:t>финансирования дефицита бюджета  сельского поселения за  1 квартал 2024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right"/>
        <w:rPr/>
      </w:pPr>
      <w:r>
        <w:rPr/>
        <w:t>(тыс..руб.)</w:t>
      </w:r>
    </w:p>
    <w:tbl>
      <w:tblPr>
        <w:tblW w:w="1428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655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ИСТЧНИКИ ФИНАНСИРОВАНИЯ ДЕФИЦИТА БЮДЖЕТА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-1931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Усть-Бакч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-1931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01 05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-1931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9001,9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01 05 02 01 10 0000 6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7070,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Admin</cp:lastModifiedBy>
  <cp:lastPrinted>2024-07-16T11:33:00Z</cp:lastPrinted>
  <dcterms:modified xsi:type="dcterms:W3CDTF">2024-07-16T05:29:00Z</dcterms:modified>
  <cp:revision>72</cp:revision>
  <dc:subject/>
  <dc:title>проект</dc:title>
</cp:coreProperties>
</file>