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2                                    с.Усть-Бакчар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94 от 28.0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     22 227 ( двадцать  две тысячи двести двадцать семь )  рублей  на 2022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2-01-21T05:31:00Z</dcterms:modified>
  <cp:revision>57</cp:revision>
  <dc:subject/>
  <dc:title>АДМИНИСТРАЦИЯ УСТЬ-БАКЧАРСКОГО СЕЛЬСКОГО ПОСЕЛЕНИЯ</dc:title>
</cp:coreProperties>
</file>