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</w:t>
        <w:tab/>
        <w:t xml:space="preserve">1                                                 с.Усть-Бакчар                                  № 55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ранее присвоенных адресов объектам адресации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по результатам проведенной инвентаризации сведений об адресах объектов адрес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Усть-Бакчар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ранее присвоенных адресов объектам адресации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07.2021 № 55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с. Варгатер, ул. Загуменного, д.16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03:6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п. Лесоучасток Чая, ул. Лесная, д.3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38:1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п. Лесоучасток Чая, ул. Набережная, д.12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38:60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1-02-10T15:06:00Z</cp:lastPrinted>
  <dcterms:modified xsi:type="dcterms:W3CDTF">2021-07-20T05:45:00Z</dcterms:modified>
  <cp:revision>102</cp:revision>
  <dc:subject/>
  <dc:title/>
</cp:coreProperties>
</file>