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5.08.2022                                                              с.Усть-Бакчар                    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полугодие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2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полугодие 2022 год по доходам в сумме 14976,9 тыс. руб., по расходам в сумме 14248,1 тыс. .руб. с превышением доходов над расходами (профицит бюджета сельского поселения) в сумме 728,8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полугодие 2022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2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2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2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бюджета  сельского поселения по кодам классификации доходов бюджетов                                              за </w:t>
      </w:r>
      <w:r>
        <w:rPr/>
        <w:t>полугодие</w:t>
      </w:r>
      <w:r>
        <w:rPr>
          <w:b/>
          <w:i/>
        </w:rPr>
        <w:t xml:space="preserve"> 2022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276"/>
        <w:gridCol w:w="992"/>
        <w:gridCol w:w="99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,8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4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 xml:space="preserve">за  </w:t>
      </w:r>
      <w:r>
        <w:rPr/>
        <w:t xml:space="preserve">полугодие </w:t>
      </w:r>
      <w:r>
        <w:rPr>
          <w:b/>
          <w:i/>
        </w:rPr>
        <w:t>2022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полугодие 2022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14976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248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8-08T16:56:00Z</cp:lastPrinted>
  <dcterms:modified xsi:type="dcterms:W3CDTF">2022-08-08T09:56:00Z</dcterms:modified>
  <cp:revision>71</cp:revision>
  <dc:subject/>
  <dc:title>проект</dc:title>
</cp:coreProperties>
</file>