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7.202</w:t>
        <w:tab/>
        <w:t xml:space="preserve">1                                                 с.Усть-Бакчар                                  № 56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естра ранее присвоенных адресов объектам адресации 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по результатам проведенной инвентаризации сведений об адресах объектов адресации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Усть-Бакчарское сельское поселение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ранее присвоенных адресов объектам адресации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Усть-Бакчар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Бакчарского сельского поселения</w:t>
        <w:tab/>
        <w:t xml:space="preserve">       Е.М. Пчёлкин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2.07.2021 № 56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Чаинский муниципальный район, Усть-Бакчарское  сельское поселение, с. Варгатер, ул. Центральная, д.14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70:15:0100003:259</w:t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user</cp:lastModifiedBy>
  <cp:lastPrinted>2021-02-10T15:06:00Z</cp:lastPrinted>
  <dcterms:modified xsi:type="dcterms:W3CDTF">2021-07-22T02:32:00Z</dcterms:modified>
  <cp:revision>103</cp:revision>
  <dc:subject/>
  <dc:title/>
</cp:coreProperties>
</file>