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8.2022                                           с. Усть-Бакчар                                       № 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04.08.2022 № 020-2022 на  постановление Администрации  сельского поселения от 01.03.2019 № 21 « Об утверждении Административного регламента 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 проходящим полностью или частично по автомобильным дорогам местного значения в  границах населенных пунктов муниципального образования « Усть-Бакчарского сельского поселения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1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04.08.2022 № 020-2022 на  постановление Администрации  сельского поселения от 01.03.2019 № 21 « Об утверждении Административного регламента 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 проходящим полностью или частично по автомобильным дорогам местного значения в  границах населенных пунктов муниципального образования « Усть-Бакчарского сельского поселения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  <w:r>
        <w:rPr/>
        <w:t>Рассмотрев и обсудив протест прокурора Чаинского района от 01.03.2022 № 020-2022 на постановление Администрации Усть-Бакчарского сельского поселения от 01.03.2019 № 21 « Об утверждении Административного регламента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 Усть-Бакчарского сельского поселения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 xml:space="preserve">1. Протест прокурора Чаинского района от  01.03.2022 № 020-2022 на постановление Администрации Усть-Бакчарского сельского поселения от 01.03.2019 № 21 « Об утверждении Административного регламента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 Усть-Бакчарского сельского поселения»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о</w:t>
      </w:r>
      <w:r>
        <w:rPr/>
        <w:t>становление Администрации  сельского поселения от 01.03.2019 № 21 « Об утверждении Административного регламента по предоставлению муниципальной услуги « 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 Усть-Бакчарского сельского поселения» привести в соответствие с федеральным законодательство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18-08-02T15:17:00Z</cp:lastPrinted>
  <dcterms:modified xsi:type="dcterms:W3CDTF">2022-08-16T10:12:00Z</dcterms:modified>
  <cp:revision>31</cp:revision>
  <dc:subject/>
  <dc:title>МУНИЦИПАЛЬНОЕ ОБРАЗОВАНИЕ</dc:title>
</cp:coreProperties>
</file>