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8.2023                                                              с.Усть-Бакчар                                                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полугодие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3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полугодие 2023 год по доходам в сумме 17555,9 тыс. руб., по расходам в сумме 15497,2 тыс. .руб. с превышением доходов над расходами (профицит бюджета сельского поселения) в сумме 2058,7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полугодие 2023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3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3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3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бюджета  сельского поселения по кодам классификации доходов бюджетов                                              за </w:t>
      </w:r>
      <w:r>
        <w:rPr/>
        <w:t>полугодие</w:t>
      </w:r>
      <w:r>
        <w:rPr>
          <w:b/>
          <w:i/>
        </w:rPr>
        <w:t xml:space="preserve"> 2023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,6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8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8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8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5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 xml:space="preserve">за  </w:t>
      </w:r>
      <w:r>
        <w:rPr/>
        <w:t>полугодие</w:t>
      </w:r>
      <w:r>
        <w:rPr>
          <w:b/>
          <w:i/>
        </w:rPr>
        <w:t xml:space="preserve"> 2023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 xml:space="preserve">бюджета сельского поселения за </w:t>
      </w:r>
      <w:r>
        <w:rPr/>
        <w:t>полугодие</w:t>
      </w:r>
      <w:r>
        <w:rPr>
          <w:b/>
          <w:i/>
        </w:rPr>
        <w:t xml:space="preserve"> 2023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 xml:space="preserve">финансирования дефицита бюджета  сельского поселения за </w:t>
      </w:r>
      <w:r>
        <w:rPr/>
        <w:t>полугодие</w:t>
      </w:r>
      <w:r>
        <w:rPr>
          <w:b/>
          <w:i/>
        </w:rPr>
        <w:t xml:space="preserve"> 2023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205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205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205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17733,8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5675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Admin</cp:lastModifiedBy>
  <cp:lastPrinted>2022-05-13T16:21:00Z</cp:lastPrinted>
  <dcterms:modified xsi:type="dcterms:W3CDTF">2023-08-29T03:53:00Z</dcterms:modified>
  <cp:revision>77</cp:revision>
  <dc:subject/>
  <dc:title>проект</dc:title>
</cp:coreProperties>
</file>