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2025                                         с.Усть-Бакчар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Государственный адресный реестр ( ГАР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своить адрес земельному участку Усть-Бакчарского сельского поселения:  Российская Федерация, Томская область, Чаинский муниципальный район, Усть-Бакчарское  сельское поселение, Лось-Гора село, улица Трактовая, земельный участок 5, кадастровый номер 70:15:0100020:4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тветственному за ввод адресных сведений внести соответствующие изменения в Г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Бакчарского сельского поселения</w:t>
        <w:tab/>
        <w:t xml:space="preserve">       Е.М. Пчёлкин</w:t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7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user</cp:lastModifiedBy>
  <cp:lastPrinted>2025-01-22T12:17:00Z</cp:lastPrinted>
  <dcterms:modified xsi:type="dcterms:W3CDTF">2025-01-22T05:17:00Z</dcterms:modified>
  <cp:revision>137</cp:revision>
  <dc:subject/>
  <dc:title/>
</cp:coreProperties>
</file>