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6.01.2024                                               с.Усть-Бакчар                                                    № 5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24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е сельское поселение, Усть-Бакчар село, Детсадовский переулок, д.4, кв.1. Кадастровый номер 70:15:0100036:7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е сельское поселение, Усть-Бакчар село, Центральная ул., д.12, кв.1. Кадастровый номер 70:150100036:7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е сельское поселение, Новые Ключи поселок, Новая ул, д.18, кв.2. Кадастровый номер 70:150100026:57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4-01-26T11:28:00Z</cp:lastPrinted>
  <dcterms:modified xsi:type="dcterms:W3CDTF">2024-01-26T04:28:00Z</dcterms:modified>
  <cp:revision>73</cp:revision>
  <dc:subject/>
  <dc:title>АДМИНИСТРАЦИЯ </dc:title>
</cp:coreProperties>
</file>