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/>
      </w:pPr>
      <w:r>
        <w:rPr>
          <w:b/>
        </w:rPr>
        <w:t>Ча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22.10.2019                                        с.Усть-Бакчар                             №  60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О назначении уполномоченного для проведения антикоррупционной экспертизы нормативных правовых актов проектов нормативных правовых актов Администрации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постановлением  Администрации Усть-Бакчарского сельского поселения от 16.05.2016 года № 65а О порядке проведения антикоррупционной экспертизы нормативных правовых актов (проектов  нормативных правовых актов Администрации  Усть-Бакча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Назначить уполномоченным для проведения  антикоррупционной экспертизы нормативных правовых актов ( проектов нормативных правовых актов)  Администрации  Усть-Бакчарского сельского поселения  управляющего делами Администрации Усть-Бакчарского сельского поселения  Бессмертных Алёну Александровну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Постановление Администрации Усть-Бакчарского сельского поселения от 16.05.2016г  № 65б "О назначении уполномоченного для проведения антикоррупционной экспертизы нормативных правовых актов проектов нормативных правовых актов Администрации Усть-Бакчарского сельского поселения"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Усть-Бакча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59:00Z</dcterms:created>
  <dc:creator>Оксана</dc:creator>
  <dc:description/>
  <cp:keywords/>
  <dc:language>en-US</dc:language>
  <cp:lastModifiedBy>user</cp:lastModifiedBy>
  <cp:lastPrinted>2019-08-01T12:39:00Z</cp:lastPrinted>
  <dcterms:modified xsi:type="dcterms:W3CDTF">2019-10-22T02:55:00Z</dcterms:modified>
  <cp:revision>12</cp:revision>
  <dc:subject/>
  <dc:title/>
</cp:coreProperties>
</file>