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5.11.2021                                       с. Усть-Бакчар                                             №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рядка подготовки и утверждения документации по планиров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«Усть-Бакч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частью 20 статьи 45 Градостроительного кодекса Российской Федерации, частью 1 статьи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образования «Усть-Бакчар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рядок подготовки и утверждения документации по планировке территории муниципального образования «Усть-Бакчарское сельское поселение»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Е.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21 №  70</w:t>
      </w:r>
    </w:p>
    <w:p>
      <w:pPr>
        <w:pStyle w:val="Style9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и утверждения документации по планировке территории муниципального образования «Усть-Бакч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одготовки документации по планировке территории муниципального образования  «Усть-Бакчарск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(далее - Порядок)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принятия решений о подготовке документации по планировке территории муниципального образования «Усть-Бакчарское сельское поселение» (далее - документация по планировке территории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едставления физическими или юридическими лицами в органы местного самоуправления муниципального образования «Усть-Бакчарское сельское поселение» (далее – Усть-Бакчарское сельское поселение) предложений о подготовке документации по планировке территори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формирования заказа на подготовку документации по планировке территор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, связанные с подготовкой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одготовке документации по планировке территории принимается Администрацией Усть-Бакчарского сельского поселения по инициативе органов местного самоуправления Усть-Бакчарского сельского поселения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(далее - предложения по подготовке документации по планировке территор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 В случае поступления в Администрацию Усть-Бакчарского сельского поселения заявлений о принятии решений о подготовке документации по планировке территории от указанных  лиц, Глава поселения в течение четырнадцати рабочих дней со дня поступления указанных заявлений принимает решение о подготовке документации по планировке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Усть-Бакчарского сельского поселения (уполномоченный специалист) осуществляет прием, регистрацию и учет заявлений физических и юридических лиц с предложениями о разработке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а Усть-Бакчарск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10 дней рассматривает предложения п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течение 7 дней после рассмотрения предложений по подготовке документации по планировке территории  принимает решение о подготовке документации по планировке территории, в котором отражаются сроки представления предложений физических или юридических лиц о порядке, сроках подготовки и содержании документации по планировке территории, либо выдает заявителю заключение об отсутствии необходимости подготов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остановление Главы Усть-Бакчарского сельского поселения </w:t>
      </w:r>
      <w:r>
        <w:rPr>
          <w:rFonts w:eastAsia="Calibri"/>
          <w:sz w:val="24"/>
          <w:szCs w:val="24"/>
        </w:rPr>
        <w:t xml:space="preserve">подлежит опубликованию в порядке,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</w:t>
      </w:r>
      <w:r>
        <w:rPr>
          <w:sz w:val="24"/>
          <w:szCs w:val="24"/>
        </w:rPr>
        <w:t xml:space="preserve">Усть-Бакчарского сельского поселения </w:t>
      </w:r>
      <w:r>
        <w:rPr>
          <w:rFonts w:eastAsia="Calibri"/>
          <w:sz w:val="24"/>
          <w:szCs w:val="24"/>
        </w:rPr>
        <w:t>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Усть-Бакчарскогосельского поселения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течение 10 дней со дня официального опубликования постановления Главы Усть-Бакчарского сельского посе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 дня официального опубликования постановления Главы Усть-Бакчарского сельского посе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, сроках подготовки и содержании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документации по планировке территории осуществляется Администрацией Усть-Бакчарского сельского поселения самостоятельно либо на основании государственного ил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азработка документации по планировке территории производится по заказу органов местного самоуправления Усть-Бакчарского сельского поселения, то ее финансирование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зработка документации по планировке территории производится на основании предложений физических или юридических лиц, финансирование разработки документации по планировке территории может осуществляться за счет указ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, с которыми заключены соответствующи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Усть-Бакчарск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проверки в течение 7 дней принимает решение о направлении такой документации Главе Усть-Бакчарского сельского поселения для ее утверждения или об отклонении такой документации и о направлении ее на доработ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Усть-Бакчар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Усть-Бакчарского сельского поселения не позднее чем через 15 дней после проведения публичных слушаний направляет Главе Администрации Усть-Бакчарского сельского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Глава </w:t>
      </w:r>
      <w:r>
        <w:rPr>
          <w:sz w:val="24"/>
          <w:szCs w:val="24"/>
        </w:rPr>
        <w:t xml:space="preserve">Усть-Бакчарского сельского поселения </w:t>
      </w:r>
      <w:r>
        <w:rPr>
          <w:rFonts w:eastAsia="Calibri"/>
          <w:sz w:val="24"/>
          <w:szCs w:val="24"/>
        </w:rPr>
        <w:t>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окументация по планировке территории, представленная органом местного самоуправления, утверждается Главой </w:t>
      </w:r>
      <w:r>
        <w:rPr>
          <w:sz w:val="24"/>
          <w:szCs w:val="24"/>
        </w:rPr>
        <w:t xml:space="preserve">Усть-Бакчарского сельского поселения </w:t>
      </w:r>
      <w:r>
        <w:rPr>
          <w:rFonts w:eastAsia="Calibri"/>
          <w:sz w:val="24"/>
          <w:szCs w:val="24"/>
        </w:rPr>
        <w:t>в течение четырнадцати дней со дня поступления указа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Усть-Бакчар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6:00Z</dcterms:created>
  <dc:creator>user</dc:creator>
  <dc:description/>
  <cp:keywords/>
  <dc:language>en-US</dc:language>
  <cp:lastModifiedBy>user</cp:lastModifiedBy>
  <cp:lastPrinted>2021-07-01T12:59:00Z</cp:lastPrinted>
  <dcterms:modified xsi:type="dcterms:W3CDTF">2021-11-17T05:18:00Z</dcterms:modified>
  <cp:revision>10</cp:revision>
  <dc:subject/>
  <dc:title>АДМИНИСТРАЦИЯ</dc:title>
</cp:coreProperties>
</file>