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Ь-БАКЧ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2</w:t>
        <w:tab/>
        <w:t xml:space="preserve">1                                                 с.Усть-Бакчар                                  № 73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ранее присвоенных адресов объектам адресации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, по результатам проведенной инвентаризации сведений об адресах объектов адресации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Усть-Бакчарское сельское поселение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присвоенных адресов объектам адресации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периодическом печатном издании «Официальные ведомости Усть-Бакчарского сельского поселения» и размещению на официальном сайте Усть-Бакчар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Бакчарского сельского поселения</w:t>
        <w:tab/>
        <w:t xml:space="preserve">       Е.М. Пчёлкин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tabs>
          <w:tab w:val="clear" w:pos="708"/>
          <w:tab w:val="left" w:pos="7173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7173" w:leader="none"/>
        </w:tabs>
        <w:jc w:val="right"/>
        <w:rPr/>
      </w:pP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.11.2021 № 73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Чаинский муниципальный район, Усть-Бакчарское  сельское поселение, с.Нижняя Тига, ул. Трактовая , д. 3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70:15:0100024:3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Чаинский муниципальный район, Усть-Бакчарское  сельское поселение, с.Нижняя Тига, ул. Трактовая , сооружение 3/5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70:15:0100024:3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Чаинский муниципальный район, Усть-Бакчарское  сельское поселение, с.Нижняя Тига, ул. Трактовая , сооружение 3/4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70:15:0100024:3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Чаинский муниципальный район, Усть-Бакчарское  сельское поселение, с.Нижняя Тига, ул. Трактовая , сооружение 3/3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70:15:0100024:3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Чаинский муниципальный район, Усть-Бакчарское  сельское поселение, с.Нижняя Тига, ул. Трактовая , сооружение 3/1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70:15:0100024:361</w:t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user</cp:lastModifiedBy>
  <cp:lastPrinted>2021-11-26T11:55:00Z</cp:lastPrinted>
  <dcterms:modified xsi:type="dcterms:W3CDTF">2021-12-03T04:11:00Z</dcterms:modified>
  <cp:revision>112</cp:revision>
  <dc:subject/>
  <dc:title/>
</cp:coreProperties>
</file>