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</w:t>
        <w:tab/>
        <w:t xml:space="preserve">1                                                 с.Усть-Бакчар                                  № 74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ранее присвоенных адресов объектам адресации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по результатам проведенной инвентаризации сведений об адресах объектов адрес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Усть-Бакчар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ранее присвоенных адресов объектам адресаци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3" w:leader="none"/>
        </w:tabs>
        <w:jc w:val="right"/>
        <w:rPr/>
      </w:pPr>
      <w:r>
        <w:rPr>
          <w:rFonts w:cs="Times New Roman" w:ascii="Times New Roman" w:hAnsi="Times New Roman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1 № 74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, Чаинский муниципальный район, Усть-Бакчарское  сельское поселение, п. Новые Ключи, пер. Овражный сооружение 1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11-29T12:13:00Z</cp:lastPrinted>
  <dcterms:modified xsi:type="dcterms:W3CDTF">2021-11-29T05:13:00Z</dcterms:modified>
  <cp:revision>106</cp:revision>
  <dc:subject/>
  <dc:title/>
</cp:coreProperties>
</file>