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3.10.2022                                               с.Усть-Бакчар                                                    № 74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,</w:t>
      </w: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Утвердить реестр и </w:t>
      </w:r>
      <w:r>
        <w:rPr>
          <w:sz w:val="24"/>
          <w:szCs w:val="24"/>
        </w:rPr>
        <w:t>добавление адресных объектов Российской Федерации Томской области, Чаинского муниципального района, сельского поселения Усть-Бакчарского</w:t>
      </w:r>
      <w:r>
        <w:rPr>
          <w:rFonts w:cs="Times New Roman"/>
          <w:sz w:val="24"/>
          <w:szCs w:val="24"/>
        </w:rPr>
        <w:t xml:space="preserve"> отсутствующих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0.2022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ен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еная ул.,д.3, кв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еная ул.,д.3, кв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 ул.,д.18, кв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 ул.,д.18, кв.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2-11-02T02:35:00Z</dcterms:modified>
  <cp:revision>49</cp:revision>
  <dc:subject/>
  <dc:title>АДМИНИСТРАЦИЯ </dc:title>
</cp:coreProperties>
</file>