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30.11.2021 год                                         с.Усть-Бакчар                                          № 75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10"/>
      </w:tblGrid>
      <w:tr>
        <w:trPr/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основных средств и исключения из Реестра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ст.46  Устава  муниципального  образования  «Усть-Бакчарское сельское поселение»,  руководствуясь  Положением  «О порядке  распоряжения  и управления  имуществом,  находящимся  в собственности  Усть-Бакчарское   сельское  поселение»,  утвержденным  решением  Совета  Усть-Бакчарского  сельского  поселения  от 27.04.2006  №  7,протокола о списании объектов муниципального имущества от ,29.11.2021 года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Списать с баланса и исключить из Реестра муниципальной собственности муниципального образования «Усть-Бакчарское сельское поселение» имущество согласно приложению № 1..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Специалисту 2 категории администрации Усть – Бакчарского сельского поселения О.П.Мартюшевой  внести необходимые изменения в Реестр муниципального имущества.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>
          <w:sz w:val="24"/>
          <w:szCs w:val="24"/>
        </w:rPr>
        <w:t>Глава  Усть-Бакчарского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Е.М.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3:00Z</dcterms:created>
  <dc:creator>SPA</dc:creator>
  <dc:description/>
  <cp:keywords/>
  <dc:language>en-US</dc:language>
  <cp:lastModifiedBy>user</cp:lastModifiedBy>
  <cp:lastPrinted>2021-11-30T14:20:00Z</cp:lastPrinted>
  <dcterms:modified xsi:type="dcterms:W3CDTF">2021-12-03T04:16:00Z</dcterms:modified>
  <cp:revision>19</cp:revision>
  <dc:subject/>
  <dc:title/>
</cp:coreProperties>
</file>