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2024                                         с.Усть-Бакчар                                                          № 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ый адресный реестр ( ГА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своить адреса объектам  недвижимости Усть-Бакчарского сельского поселения, 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му за ввод адресных сведений внести соответствующие изменения в Г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4-04-18T10:00:00Z</cp:lastPrinted>
  <dcterms:modified xsi:type="dcterms:W3CDTF">2024-11-05T09:36:00Z</dcterms:modified>
  <cp:revision>132</cp:revision>
  <dc:subject/>
  <dc:title/>
</cp:coreProperties>
</file>