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2</w:t>
        <w:tab/>
        <w:t xml:space="preserve">1                                                 с.Усть-Бакчар                                  № 77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ранее присвоенных адресов объектам адресации 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по результатам проведенной инвентаризации сведений об адресах объектов адресаци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Усть-Бакчарское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ранее присвоенных адресов объектам адресации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2.12.2021 № 77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с. Усть-Бакчар, пер. Депутатский, земельный участок 4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70:15:0100036:23</w:t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user</cp:lastModifiedBy>
  <cp:lastPrinted>2021-02-10T15:06:00Z</cp:lastPrinted>
  <dcterms:modified xsi:type="dcterms:W3CDTF">2021-12-02T07:59:00Z</dcterms:modified>
  <cp:revision>104</cp:revision>
  <dc:subject/>
  <dc:title/>
</cp:coreProperties>
</file>