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БАКЧАР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520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11.202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№ </w:t>
            </w:r>
            <w:r>
              <w:rPr/>
              <w:t>7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Об основных направлениях бюджетной и налоговой политики Усть-Бакчарского сельского поселения на 2023 год и на плановый период 2024 и 2025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rFonts w:eastAsia="Calibri"/>
          <w:b/>
          <w:b/>
        </w:rPr>
      </w:pPr>
      <w:r>
        <w:rPr>
          <w:sz w:val="28"/>
          <w:szCs w:val="28"/>
        </w:rPr>
        <w:tab/>
      </w:r>
      <w:r>
        <w:rPr>
          <w:rFonts w:eastAsia="Calibri"/>
        </w:rPr>
        <w:t xml:space="preserve">В соответствии со статьей 172 Бюджетного кодекса Российской Федерации,  в целях составления проекта местного бюджета на 2023 год и на плановый период  2024 и 2025 годов,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1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Утвердить основные направления бюджетной и налоговой политики Усть-Бакчарского  сельского поселении на 2023 год и на плановый период  2024 и 2025 годов (приложение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19"/>
        <w:jc w:val="both"/>
        <w:rPr/>
      </w:pPr>
      <w:r>
        <w:rPr>
          <w:rFonts w:eastAsia="Calibri"/>
        </w:rPr>
        <w:t>Настоящее постановление вступает в силу со дня его опубликования и применяется при формировании плана финансово-хозяйственной деятельности муниципального учреждения муниципального образования «Усть-Бакчарское сельское поселение», начиная с плана финансово-хозяйственной деятельности на 2023 год и плановый период 2024 и 202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1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публиковать настоящее постановление в официальном печатн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19"/>
        <w:jc w:val="both"/>
        <w:rPr>
          <w:rFonts w:eastAsia="Calibri"/>
          <w:color w:val="000000"/>
        </w:rPr>
      </w:pPr>
      <w:bookmarkStart w:id="0" w:name="sub_11"/>
      <w:r>
        <w:rPr>
          <w:rFonts w:eastAsia="Calibri"/>
          <w:color w:val="000000"/>
        </w:rPr>
        <w:t xml:space="preserve">Контроль за исполнением данного постановления возложить </w:t>
      </w:r>
      <w:bookmarkEnd w:id="0"/>
      <w:r>
        <w:rPr>
          <w:rFonts w:eastAsia="Calibri"/>
          <w:color w:val="000000"/>
        </w:rPr>
        <w:t>ведущего специалиста Борзенкову Е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19"/>
        <w:jc w:val="both"/>
        <w:rPr>
          <w:rFonts w:eastAsia="Calibri"/>
          <w:color w:val="000000"/>
        </w:rPr>
      </w:pPr>
      <w:r>
        <w:rPr>
          <w:color w:val="3C3C3C"/>
          <w:shd w:fill="FFFFFF" w:val="clear"/>
        </w:rPr>
        <w:t>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сть-Бакчарского сельского поселения 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2.11.2022  № 79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Основные направления бюджетной и налоговой политики муниципального образования «Усть-Бакчарское сельское поселение»</w:t>
      </w:r>
    </w:p>
    <w:p>
      <w:pPr>
        <w:pStyle w:val="TextBody"/>
        <w:rPr/>
      </w:pPr>
      <w:r>
        <w:rPr/>
        <w:t xml:space="preserve"> </w:t>
      </w:r>
      <w:r>
        <w:rPr/>
        <w:t xml:space="preserve">на 2023 и плановый период 2024 и 2025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150"/>
        <w:jc w:val="both"/>
        <w:rPr>
          <w:color w:val="3C3C3C"/>
        </w:rPr>
      </w:pPr>
      <w:r>
        <w:rPr/>
        <w:tab/>
        <w:t>Настоящий документ подготовлен в соответствии со статьями 172, 184.2 Бюджетного кодекса Российской Федерации, со статьей 15 Положения о бюджетном процессе в муниципальном образовании «Усть-Бакчарское сельское поселение» в целях подготовки проекта бюджета муниципального образования «Усть-Бакчарское сельское поселение» на 2023 и плановый период 2024 и 2025 годов с учетом основных направлений бюджетной и налоговой политики в 2022 году,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color w:val="3C3C3C"/>
        </w:rPr>
        <w:t>отчетом Главы сельского поселения за 2021 год и прогнозом социально-экономического развития сельского поселения на 2022 год и плановый период 2024 и 2025 годов.</w:t>
      </w:r>
    </w:p>
    <w:p>
      <w:pPr>
        <w:pStyle w:val="Style17"/>
        <w:spacing w:before="0" w:after="150"/>
        <w:jc w:val="both"/>
        <w:rPr/>
      </w:pPr>
      <w:r>
        <w:rPr>
          <w:color w:val="3C3C3C"/>
        </w:rPr>
        <w:tab/>
      </w:r>
      <w:r>
        <w:rPr/>
        <w:t>Основные направления бюджетной политики определяют задачи в сфере формирования и исполнения расходов бюджета поселения на предстоящий период. Налоговая политика поселения в 2023 году и в плановом периоде 2024 и 2025 годов как и прежде будет направлена на обеспечение поступления в бюджет поселения всех доходных источников в запланированных объемах, а также дополнительных доходов, в том числе за счет погашения  налогоплательщиками задолженности по обязательным платежам в бюджет.</w:t>
      </w:r>
    </w:p>
    <w:p>
      <w:pPr>
        <w:pStyle w:val="Style17"/>
        <w:spacing w:before="0" w:after="150"/>
        <w:jc w:val="both"/>
        <w:rPr>
          <w:color w:val="3C3C3C"/>
        </w:rPr>
      </w:pPr>
      <w:r>
        <w:rPr/>
        <w:tab/>
        <w:t>Целью основных направлений бюджетной политики является описание условий, принимаемых для составления проекта бюджета муниципального образования «Усть-Бакчарское сельское поселение» (далее - местный бюджет) на  2023 и плановый период 2024 и 2025 годов, основных подходов к его формированию и общего порядка разработки основных характеристик и прогнозируемых параметров местного бюджета, а также обеспечение прозрачности и открытости бюджетного планир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Первоочередной задачей становится реализация уже принятых решений в рамках</w:t>
      </w:r>
    </w:p>
    <w:p>
      <w:pPr>
        <w:pStyle w:val="Normal"/>
        <w:autoSpaceDE w:val="false"/>
        <w:jc w:val="both"/>
        <w:rPr/>
      </w:pPr>
      <w:r>
        <w:rPr/>
        <w:t>бюджета 2022 года с конечной целью сокращения размера дефицита, а также подготовка нового бюджета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i/>
        </w:rPr>
        <w:t>Основные итоги бюджетной и налоговой политики в 2021 год и ожидаемые итоги  2022 года</w:t>
      </w:r>
    </w:p>
    <w:p>
      <w:pPr>
        <w:pStyle w:val="Style18"/>
        <w:spacing w:lineRule="auto" w:line="240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Бюджетная политика , проводимая Администрацией Усть-Бакчарского сельского поселения, ориентирована на эффективное, ответственное управление муниципальными финансами, что является базовым условием для устойчивого развития экономики Усть-Бакчарского сельского поселения , социальной стабильности и достижения других стратегических целей социально-экономического развития поселения.</w:t>
      </w:r>
    </w:p>
    <w:p>
      <w:pPr>
        <w:pStyle w:val="Normal"/>
        <w:ind w:firstLine="708"/>
        <w:jc w:val="both"/>
        <w:rPr/>
      </w:pPr>
      <w:r>
        <w:rPr/>
        <w:t>В рамках решения задач:</w:t>
      </w:r>
    </w:p>
    <w:p>
      <w:pPr>
        <w:pStyle w:val="Normal"/>
        <w:ind w:firstLine="708"/>
        <w:jc w:val="both"/>
        <w:rPr/>
      </w:pPr>
      <w:r>
        <w:rPr/>
        <w:t>-усиление муниципального внешнего и внутреннего финансового контроля за деятельностью главных администраторов бюджетных средств по обеспечению целевого и результативного использования бюджетных средств» специалистом Администрации Уст-Бакчарского сельского поселения по внутреннему финансовому контролю непрерывно осуществляется контроль за деятельностью главных распорядителей средств бюджета посе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23367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953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долгосрочной сбалансированности бюджета, недопущения увеличения принимаемых расходных обязательств, не обеспеченных доходными источниками их реализации» в 2021 году принято постановление Администрации Усть-Бакчарского сельского поселения от 27.04.2021 № 30 « Об утверждении Плана мероприятий направленных на рост доходов и  повышение эффективности расходов бюджета муниципального образования     «Усть-Бакчарское сельское поселение»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96.6pt;mso-wrap-distance-left:9pt;mso-wrap-distance-right:9pt;mso-wrap-distance-top:0pt;mso-wrap-distance-bottom:0pt;margin-top:8.8pt;mso-position-vertical-relative:text;margin-left:27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9537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е долгосрочной сбалансированности бюджета, недопущения увеличения принимаемых расходных обязательств, не обеспеченных доходными источниками их реализации» в 2021 году принято постановление Администрации Усть-Бакчарского сельского поселения от 27.04.2021 № 30 « Об утверждении Плана мероприятий направленных на рост доходов и  повышение эффективности расходов бюджета муниципального образования     «Усть-Бакчарское сельское поселение»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В целях исполнения статьи 14 Федерального закона от 6 октября 2003 года №131-ФЗ «Об общих принципах организации местного самоуправления в Российской Федерации» приняты решения о передачи части полномочий и  заключении соглашения с представительным органом муниципального образования «Чаинский район». Принято решение о передачи ИМБТ на уровень района сроком на 3 года.</w:t>
      </w:r>
    </w:p>
    <w:p>
      <w:pPr>
        <w:pStyle w:val="Normal"/>
        <w:ind w:firstLine="708"/>
        <w:jc w:val="both"/>
        <w:rPr/>
      </w:pPr>
      <w:r>
        <w:rPr/>
        <w:t>В частности переданы   полномочия контрольно-счетного органа поселений по осуществлению внешнего муниципального финансового контроля и внутреннего муниципального финансового контроля, полномочий в сфере жилищных и градостроительных отношений, а также полномочий на определение подрядчиков по закупкам на выполнение работ по строительству, реконструкции, капитальному ремонту объекта капитального строительства с начальной (максимальной) ценой контракта свыше 10 млн. рублей.</w:t>
      </w:r>
    </w:p>
    <w:p>
      <w:pPr>
        <w:pStyle w:val="TextBodyIndent"/>
        <w:ind w:firstLine="708"/>
        <w:rPr/>
      </w:pPr>
      <w:r>
        <w:rPr/>
        <w:t xml:space="preserve">В 2021 году и  в текущем 2022 году МБУ «Маяк» было доведено муниципальное задание с ежегодной суммой 97,0 тыс. рублей на </w:t>
      </w:r>
      <w:r>
        <w:rPr>
          <w:color w:val="000000"/>
        </w:rPr>
        <w:t xml:space="preserve">уборку территории 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населенных пунктов, входящих в состав муниципального образования «Усть-Бакчарское сельское поселение». Объемы финансового обеспечения выполнения муниципальных заданий рассчитаны на основе утвержденных значений базовых нормативов затрат на единицу объема муниципальной услуги.</w:t>
      </w:r>
    </w:p>
    <w:p>
      <w:pPr>
        <w:pStyle w:val="TextBodyIndent"/>
        <w:ind w:firstLine="708"/>
        <w:rPr/>
      </w:pPr>
      <w:r>
        <w:rPr/>
        <w:t xml:space="preserve">Отсыпано дорог  песчано-гравийной смесью в 2021 году протяженностью </w:t>
      </w:r>
      <w:r>
        <w:rPr>
          <w:color w:val="FF0000"/>
        </w:rPr>
        <w:t xml:space="preserve"> </w:t>
      </w:r>
      <w:r>
        <w:rPr/>
        <w:t>3048  м на общую сумму 4483,2 тыс. руб., в том числе- 4259,0 тыс. руб. средства областного бюджета и 224,2 тыс. руб. средства местного бюджета на условиях софинансирования. В 2022 году отсыпано дорог  песчано-гравийной смесью протяженностью  3016 м на общую сумму 5107,1 тыс. руб., в том числе- 4020,9 тыс. руб. средства областного бюджета, средства местного бюджета 916,0 тыс. руб.  и 204,3 тыс. руб. средства местного бюджета на условиях софинансирования.</w:t>
      </w:r>
    </w:p>
    <w:p>
      <w:pPr>
        <w:pStyle w:val="Normal"/>
        <w:ind w:firstLine="708"/>
        <w:jc w:val="both"/>
        <w:rPr/>
      </w:pPr>
      <w:r>
        <w:rPr/>
        <w:t>В 2022 году в соответствии с Законом Томской области от 14.02.2005 29 –ОЗ «О муниципальных выборах в Томской области», были проведены выборы Представительного органа местного самоуправления Усть-Бачарского сельского поселения за счет средств местного бюджета в размере 309,1 тыс. руб.</w:t>
      </w:r>
    </w:p>
    <w:p>
      <w:pPr>
        <w:pStyle w:val="Normal"/>
        <w:ind w:firstLine="708"/>
        <w:jc w:val="both"/>
        <w:rPr/>
      </w:pPr>
      <w:r>
        <w:rPr/>
        <w:t>Следуя направлениям бюджетной политики по развитию местного самоуправления в 2021 году осуществлено обучение, профессиональная подготовка, переподготовка и повышение квалификации кадров органов местного самоуправления на общую сумму 16,5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1 января 2021 года минимальный размер оплаты труда доведен до уровня 12792 рублей. С 1 января 2022 года минимальный размер оплаты труда 13890 руб., с 1 июня 2022 года 15279 руб. Фонды оплаты труда работников, за исключением работников получающих доплату до МРОТ с 1 июня 2022 года увеличены на 10%.</w:t>
      </w:r>
    </w:p>
    <w:p>
      <w:pPr>
        <w:pStyle w:val="Normal"/>
        <w:jc w:val="both"/>
        <w:rPr/>
      </w:pPr>
      <w:r>
        <w:rPr/>
        <w:tab/>
        <w:t>В рамках государственной программы «Развитие сельского хозяйства, рынков сырья и продовольствия в Томской области» проведены кадастровые работы по оформлению земельных участков в собственность муниципальных образований на  общую сумму 198,0 тыс. руб. на условиях со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i/>
        </w:rPr>
        <w:t>Основные  цели и задачи бюджетной и налоговой политики на 2023 год</w:t>
      </w:r>
      <w:r>
        <w:rPr/>
        <w:t xml:space="preserve"> </w:t>
      </w:r>
      <w:r>
        <w:rPr>
          <w:i/>
        </w:rPr>
        <w:t>и плановый период 2024 и 2025 годо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бюджетной и налоговой политики на 2023 год и плановый период 2024 и 2025 годов остается обеспечение сбалансированности и устойчивости бюджета поселения с учетом текущей экономическ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поставленных целей будет осуществляться через реализацию следующих основных направлений:</w:t>
      </w:r>
    </w:p>
    <w:p>
      <w:pPr>
        <w:pStyle w:val="Normal"/>
        <w:autoSpaceDE w:val="false"/>
        <w:ind w:firstLine="709"/>
        <w:jc w:val="both"/>
        <w:rPr/>
      </w:pPr>
      <w:r>
        <w:rPr/>
        <w:t>оптимизация состава налоговых льгот с учетом оценки их бюджетной, экономической и социальной эффектив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нормативных правовых актов с учетом</w:t>
      </w:r>
      <w:r>
        <w:rPr>
          <w:rFonts w:eastAsia="Calibri"/>
          <w:lang w:eastAsia="en-US"/>
        </w:rPr>
        <w:t xml:space="preserve"> </w:t>
      </w:r>
      <w:r>
        <w:rPr/>
        <w:t>изменившихся экономических условий, а также изменений в налоговом законодательстве Российской Федерации;</w:t>
      </w:r>
    </w:p>
    <w:p>
      <w:pPr>
        <w:pStyle w:val="Normal"/>
        <w:ind w:firstLine="709"/>
        <w:jc w:val="both"/>
        <w:textAlignment w:val="baseline"/>
        <w:rPr/>
      </w:pPr>
      <w:r>
        <w:rPr/>
        <w:t>качественное бюджетное планирование исходя из реальных возможностей доходного потенциала;</w:t>
      </w:r>
    </w:p>
    <w:p>
      <w:pPr>
        <w:pStyle w:val="Normal"/>
        <w:ind w:firstLine="709"/>
        <w:jc w:val="both"/>
        <w:textAlignment w:val="baseline"/>
        <w:rPr/>
      </w:pPr>
      <w:r>
        <w:rPr/>
        <w:t>повышение прозрачности и открытости бюджета и бюджетного процесса;</w:t>
      </w:r>
    </w:p>
    <w:p>
      <w:pPr>
        <w:pStyle w:val="Normal"/>
        <w:ind w:firstLine="709"/>
        <w:jc w:val="both"/>
        <w:textAlignment w:val="baseline"/>
        <w:rPr/>
      </w:pPr>
      <w:r>
        <w:rPr/>
        <w:t>ведение реестра источников доходов в целях повышения качества планирования и администрирования доходов;</w:t>
      </w:r>
    </w:p>
    <w:p>
      <w:pPr>
        <w:pStyle w:val="Normal"/>
        <w:ind w:firstLine="709"/>
        <w:jc w:val="both"/>
        <w:textAlignment w:val="baseline"/>
        <w:rPr/>
      </w:pPr>
      <w:r>
        <w:rPr/>
        <w:t>осуществление межведомственного взаимодействия с главными администраторами доходов бюджета, реализация запланированных мероприятий по мобилизации дополнительных доходов в бюджет;</w:t>
      </w:r>
    </w:p>
    <w:p>
      <w:pPr>
        <w:pStyle w:val="Normal"/>
        <w:ind w:firstLine="709"/>
        <w:jc w:val="both"/>
        <w:textAlignment w:val="baseline"/>
        <w:rPr/>
      </w:pPr>
      <w:r>
        <w:rPr/>
        <w:t>проведение информационной кампании, направленной на повышение налоговой грамотности населения на побуждение их к своевременному исполнению платежных обязательств и недопущению роста задолженности по платежам в бюджет;</w:t>
      </w:r>
    </w:p>
    <w:p>
      <w:pPr>
        <w:pStyle w:val="Normal"/>
        <w:ind w:firstLine="709"/>
        <w:jc w:val="both"/>
        <w:textAlignment w:val="baseline"/>
        <w:rPr/>
      </w:pPr>
      <w:r>
        <w:rPr/>
        <w:t>осуществление систематической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Налоговая политика на 2023-2025 годы в области доходов направлена, с одной стороны, на сохранение и развитие доходных источников бюджета в условиях складывающейся экономической ситуации с учетом реальной оценки доходного потенциала, с другой стороны, на поддержку предпринимательской и инвестиционной активности, а также увеличение налогового потенциала бюджета поселения и предусматривает совершенствование взаимодействия с администраторами доходов бюджета с целью обеспечения качественного прогнозирования и выполнения плановых назначений и повышение их ответственности за формирование администрируемых прогнозных показателей поступлений доходов в бюджет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lang w:val="en-US"/>
        </w:rPr>
      </w:pPr>
      <w:r>
        <w:rPr>
          <w:lang w:val="en-US"/>
        </w:rPr>
        <w:t xml:space="preserve">Решения по вопросам установления, продления (отмены действия) налоговых льгот будут приниматься на основе анализа их эффективности, практики применения и администрирования. На протяжении последних лет политика в области предоставления налоговых льгот по местным налогам направлена на сокращение выпадающих доходов бюджета путем отмены неэффективных льгот и нацелена на сохранение социальной направленности предоставляемых льгот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 Бюджетная политика на 2023 год и на плановый период 2024 и 2025 годов в области расходов будет ориентирована на безусловное исполнение действующих обязательств, при условии ограничения роста расходов и эффективного использования внутренних резервов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</w:rPr>
        <w:t>Повышение оплаты труда работников муниципальных учреждений планируется осуществлять одновременно с  совершенствованием структуры отраслевых систем оплаты, перераспределения средств фонда оплаты труда в пользу увеличения гарантированной окладной части месячной заработной платы работников, с соблюдением установленных трудовым законодательством  государственных гарантий по оплате труда и обеспечением дифференцированного подхода к ней в зависимости от уровня квалификации и сложности выполняемых рабо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ые направления бюджетной политики в области расходов местного бюджета:</w:t>
      </w:r>
    </w:p>
    <w:p>
      <w:pPr>
        <w:pStyle w:val="Normal"/>
        <w:ind w:firstLine="357"/>
        <w:jc w:val="both"/>
        <w:rPr/>
      </w:pPr>
      <w:r>
        <w:rPr/>
        <w:t>- решение важнейших задач социальной направленности при рациональности и оптимизации расходов;</w:t>
      </w:r>
    </w:p>
    <w:p>
      <w:pPr>
        <w:pStyle w:val="Normal"/>
        <w:ind w:firstLine="357"/>
        <w:jc w:val="both"/>
        <w:rPr/>
      </w:pPr>
      <w:r>
        <w:rPr/>
        <w:t>-  повышение эффективности бюджетных расходов;</w:t>
      </w:r>
    </w:p>
    <w:p>
      <w:pPr>
        <w:pStyle w:val="Normal"/>
        <w:ind w:firstLine="357"/>
        <w:jc w:val="both"/>
        <w:rPr/>
      </w:pPr>
      <w:r>
        <w:rPr/>
        <w:t>- сокращение обязательств, требующих необоснованных и малоэффективных бюджетных расходов, отмена не обеспеченных достаточным уровнем финансирования расходных обязательств;</w:t>
      </w:r>
    </w:p>
    <w:p>
      <w:pPr>
        <w:pStyle w:val="Normal"/>
        <w:ind w:firstLine="357"/>
        <w:jc w:val="both"/>
        <w:rPr/>
      </w:pPr>
      <w:r>
        <w:rPr/>
        <w:t>- повышение ответственности получателей бюджетных средств по обязательствам, принимаемым бюджетными учреждениями; недопущение просроченной кредиторской задолженности;</w:t>
      </w:r>
    </w:p>
    <w:p>
      <w:pPr>
        <w:pStyle w:val="Normal"/>
        <w:ind w:firstLine="357"/>
        <w:jc w:val="both"/>
        <w:rPr/>
      </w:pPr>
      <w:r>
        <w:rPr/>
        <w:t>- обеспечить соблюдение нормативов расходов на содержание органов местного самоуправления;</w:t>
      </w:r>
    </w:p>
    <w:p>
      <w:pPr>
        <w:pStyle w:val="Normal"/>
        <w:ind w:firstLine="357"/>
        <w:jc w:val="both"/>
        <w:rPr/>
      </w:pPr>
      <w:r>
        <w:rPr/>
        <w:t>- совершенствование механизма муниципальных закупок, направленное на рациональное использование бюджетных средств, обеспечение в полном объеме выполнения требований федерального и регионального законодательства и нормативных правовых актов органов местного самоуправления о закупках для муниципальных нуж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усиление внутреннего финансового контроля за соблюдением бюджетного законодательства и иных нормативных правовых актов, регулирующих бюджетные правоотношения, а также за соблюдением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/>
        <w:t>Приоритетными направлениями бюджетной политики по развитию местного самоуправления будут являться совершенствование профессиональной подготовки, переподготовки и повышения квалификации кадров органов местного самоуправления</w:t>
      </w:r>
    </w:p>
    <w:p>
      <w:pPr>
        <w:pStyle w:val="Normal"/>
        <w:ind w:firstLine="709"/>
        <w:jc w:val="both"/>
        <w:rPr/>
      </w:pPr>
      <w:r>
        <w:rPr/>
        <w:t>В целях повышения ответственности органов местного самоуправления поселения за проводимую бюджетную политику с Администрацией Чаинского района заключено Соглашение о мерах по оздоровлению муниципальных финансов и условиях оказания финансовой помощи «Усть-Бакчарское сельское поселение».</w:t>
      </w:r>
    </w:p>
    <w:p>
      <w:pPr>
        <w:pStyle w:val="TextBodyIndent"/>
        <w:ind w:firstLine="708"/>
        <w:rPr/>
      </w:pPr>
      <w:r>
        <w:rPr/>
        <w:t>Решения об увеличении и принятии новых расходных обязательств могут быть приняты при наличии соответствующих источников финансирования с применением механизма оценки финансовых возможностей для их принятия, определением объема и состава, оценкой ожидаемой эффективности.</w:t>
      </w:r>
    </w:p>
    <w:p>
      <w:pPr>
        <w:pStyle w:val="TextBodyIndent"/>
        <w:ind w:firstLine="708"/>
        <w:rPr/>
      </w:pPr>
      <w:r>
        <w:rPr/>
        <w:t>Одним из необходимых условий обеспечения эффективности муниципальных финансов является развитие региональных муниципальных информационных систем управления общественными финансами. Продолжится работа по интеграции муниципальных систем с государственной информационной системой «Электронный бюджет» по мере внедрения Минфином России и Федеральным казначейством её подсистем</w:t>
      </w:r>
    </w:p>
    <w:p>
      <w:pPr>
        <w:pStyle w:val="TextBodyIndent"/>
        <w:ind w:firstLine="708"/>
        <w:rPr/>
      </w:pPr>
      <w:r>
        <w:rPr/>
        <w:t>Для решения вопросов местного значения потребуется рациональное и максимально эффективное использование бюджетных средств, а так же принятие мер по мобилизации доходов и сокращению дефицита местных бюджетов</w:t>
      </w:r>
    </w:p>
    <w:p>
      <w:pPr>
        <w:pStyle w:val="TextBodyIndent"/>
        <w:ind w:firstLine="708"/>
        <w:rPr/>
      </w:pPr>
      <w:r>
        <w:rPr/>
        <w:t>Бюджетная политика в области дорожного хозяйства будет направлена на формирование муниципального дорожного фонда в целях финансового обеспечения дорожной деятельности в отношении автомобильных дорог общего пользования, а также приоритетом бюджетных расходов остается поддержание автодорог в эксплуатационном состоянии, допустимом по условиям обеспечения безопасности дорожного движения, выполнение плановых работ по текущему и капитальному ремонту автомобильных дорог общего пользования местного значения .</w:t>
      </w:r>
    </w:p>
    <w:p>
      <w:pPr>
        <w:pStyle w:val="Normal"/>
        <w:ind w:firstLine="709"/>
        <w:jc w:val="both"/>
        <w:rPr/>
      </w:pPr>
      <w:r>
        <w:rPr/>
        <w:t xml:space="preserve">Расходы  бюджета поселения на культуру направлены на обеспечение  прав граждан на доступ к культурным  ценностям;   на  поддержку творческих коллективов, общественных и культурных инициатив граждан в области культуры; на  сохранение исторического и культурного наследия, проведение мероприятий, посвященных значимым историческим датам. </w:t>
      </w:r>
    </w:p>
    <w:p>
      <w:pPr>
        <w:pStyle w:val="TextBodyIndent"/>
        <w:ind w:firstLine="708"/>
        <w:rPr/>
      </w:pPr>
      <w:r>
        <w:rPr/>
        <w:t>Реализация указанных направлений предполагает разработку мероприятий по повышению эффективности бюджетных расходов  и обеспечение мониторинга их достижения, совершенствование правового положения  муниципальных учреждений поселения, внедрение новых форм оказания и финансового обеспечения муниципальных услуг Казенное учреждение культуры может осуществлять  приносящую доходы деятельность, так как такое право предусмотрено в его учредительном документе. Доходы, полученные от указанной деятельности, поступают в бюджет поселения.</w:t>
      </w:r>
    </w:p>
    <w:p>
      <w:pPr>
        <w:pStyle w:val="TextBodyIndent"/>
        <w:ind w:firstLine="708"/>
        <w:rPr/>
      </w:pPr>
      <w:r>
        <w:rPr/>
        <w:t xml:space="preserve">Продолжится дальнейшая реализация мер, направленных на повышение эффективности деятельности органов местного самоуправления. Формирование расходов на содержание органов местного самоуправления должно осуществляться в пределах установленных нормативов на их содержание, не допускать увеличения численности органов местного самоуправления поселения. Все изменения  структуры и штатов следует производить в пределах существующей численности. </w:t>
      </w:r>
    </w:p>
    <w:p>
      <w:pPr>
        <w:pStyle w:val="TextBodyIndent"/>
        <w:ind w:firstLine="708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В сфере физической культуры и спорта основным направлением являются :</w:t>
      </w:r>
    </w:p>
    <w:p>
      <w:pPr>
        <w:pStyle w:val="TextBodyIndent"/>
        <w:ind w:firstLine="708"/>
        <w:rPr>
          <w:rFonts w:ascii="Arial" w:hAnsi="Arial" w:cs="Arial"/>
          <w:color w:val="444444"/>
          <w:shd w:fill="FFFFFF" w:val="clear"/>
        </w:rPr>
      </w:pPr>
      <w:r>
        <w:rPr>
          <w:color w:val="444444"/>
          <w:shd w:fill="FFFFFF" w:val="clear"/>
        </w:rPr>
        <w:t>формирование у населения устойчивого интереса к регулярным занятиям физической культурой и спортом, здоровому образу жизни, в том числе за счет пропаганды физической культуры и спорта с использованием различных каналов распространения информации;</w:t>
      </w:r>
      <w:r>
        <w:rPr>
          <w:rFonts w:cs="Arial" w:ascii="Arial" w:hAnsi="Arial"/>
          <w:color w:val="444444"/>
          <w:shd w:fill="FFFFFF" w:val="clear"/>
        </w:rPr>
        <w:t xml:space="preserve"> </w:t>
      </w:r>
    </w:p>
    <w:p>
      <w:pPr>
        <w:pStyle w:val="TextBodyIndent"/>
        <w:ind w:firstLine="708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обеспечение условий для занятий физической культурой и спортом, а также массовым спортом населения, относящегося к различным категориям и группам;</w:t>
      </w:r>
    </w:p>
    <w:p>
      <w:pPr>
        <w:pStyle w:val="TextBodyIndent"/>
        <w:ind w:firstLine="708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оснащение спортивным инвентарем и спортивно-технологическим оборудованием муниципальных учреждений физической культуры и спорта;</w:t>
      </w:r>
    </w:p>
    <w:p>
      <w:pPr>
        <w:pStyle w:val="TextBodyIndent"/>
        <w:ind w:firstLine="708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организация и проведение физкультурных и спортивных мероприятий среди различных групп населения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6"/>
        </w:tabs>
        <w:ind w:left="1686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1:00Z</dcterms:created>
  <dc:creator>zavfin</dc:creator>
  <dc:description/>
  <cp:keywords/>
  <dc:language>en-US</dc:language>
  <cp:lastModifiedBy>Admin</cp:lastModifiedBy>
  <cp:lastPrinted>2017-12-15T12:55:00Z</cp:lastPrinted>
  <dcterms:modified xsi:type="dcterms:W3CDTF">2024-04-22T09:00:00Z</dcterms:modified>
  <cp:revision>12</cp:revision>
  <dc:subject/>
  <dc:title/>
</cp:coreProperties>
</file>