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0.2024 № 76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Томская область, Чаинский муниципальный район, Усть-Бакчарское  сельское поселение, Лесоучасток Чая поселок, улица Зелёная, д.13. кв.1. Кадастровый номер 70:15:0100038:199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1-06T04:58:00Z</dcterms:modified>
  <cp:revision>132</cp:revision>
  <dc:subject/>
  <dc:title/>
</cp:coreProperties>
</file>