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09.12.2021                                        с. Усть-Бакчар                                               № 81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Усть-Бакчарского сельского поселения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Усть-Бакчасркого сельского поселения в 2021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Усть-Бакчар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Усть-Бакчарского сельского поселения» и разместить на официальном сайте  Усть-Бакчар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сельского поселения                                                      Е.М. Пчёл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9.12.2021 № 81а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Усть-Бакчарского сельского поселения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Усть-Бакчасркого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Усть-Бакчарского сельского поселения и иными муниципальными правовыми актами администрации Усть-Бакчар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Усть-Бакчар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 Усть-Бакчарского 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ь-Бакчар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Усть-Бакчар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Усть-Бакчар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user</cp:lastModifiedBy>
  <cp:lastPrinted>2020-05-28T11:38:00Z</cp:lastPrinted>
  <dcterms:modified xsi:type="dcterms:W3CDTF">2021-12-27T04:43:00Z</dcterms:modified>
  <cp:revision>10</cp:revision>
  <dc:subject/>
  <dc:title>МУНИЦИПАЛЬНОЕ ОБРАЗОВАНИЕ</dc:title>
</cp:coreProperties>
</file>