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09.12.2021                                        с. Усть-Бакчар                                               № 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Усть-Бакчарского сельского поселения в 2022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Усть-Бакчарского сельского поселения в 2022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Усть-Бакчарское сельское поселение»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ую Программу профилактики нарушений обязательных требований, осуществляемой органом муниципального контроля – администрацией Усть-Бакчасркого сельского поселения в 2022 году (далее – Программа профилактики нарушений).</w:t>
      </w:r>
    </w:p>
    <w:p>
      <w:pPr>
        <w:pStyle w:val="Normal"/>
        <w:ind w:firstLine="708"/>
        <w:jc w:val="both"/>
        <w:rPr/>
      </w:pPr>
      <w:r>
        <w:rPr/>
        <w:t>2. Должностным лицам администрации Усть-Бакчар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(обнародовать) настоящее постановление в печатном издании «Официальные ведомости Усть-Бакчарского сельского поселения» и разместить на официальном сайте  Усть-Бакчар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сельского поселения                                                      Е.М. 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12.2021 № 8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нарушений обязательных треб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емой органом муниципального контроля – администрацией </w:t>
      </w:r>
    </w:p>
    <w:p>
      <w:pPr>
        <w:pStyle w:val="Normal"/>
        <w:jc w:val="center"/>
        <w:rPr/>
      </w:pPr>
      <w:r>
        <w:rPr>
          <w:b/>
        </w:rPr>
        <w:t>Усть-Бакчарского сельского поселения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I. Виды муниципального контроля, осуществляемого</w:t>
      </w:r>
    </w:p>
    <w:p>
      <w:pPr>
        <w:pStyle w:val="Normal"/>
        <w:jc w:val="center"/>
        <w:rPr/>
      </w:pPr>
      <w:r>
        <w:rPr/>
        <w:t>администрацией Усть-Бакчасркого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троль соблюдения требований, установленных Правилами благоустройства территории Усть-Бакчарского сельского поселения и иными муниципальными правовыми актами администрации Усть-Бакчарского сельского поселения в сфере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-Бакч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земельный контроль на территории Усть-Бакч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-Бакч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жилищный контроль на территории Усть-Бакч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-Бакч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 Усть-Бакчарского 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-Бакчар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 Мероприятия по профилактике нарушений,</w:t>
      </w:r>
    </w:p>
    <w:p>
      <w:pPr>
        <w:pStyle w:val="Normal"/>
        <w:jc w:val="center"/>
        <w:rPr/>
      </w:pPr>
      <w:r>
        <w:rPr/>
        <w:t>реализуемые администрацией Усть-Бакчарского 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</w:t>
            </w:r>
            <w:r>
              <w:rPr/>
              <w:t>Усть-Бакчарского</w:t>
            </w:r>
            <w:r>
              <w:rPr>
                <w:sz w:val="22"/>
                <w:szCs w:val="22"/>
              </w:rPr>
              <w:t xml:space="preserve">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га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/>
              <w:t>Усть-Бакчарского</w:t>
            </w:r>
            <w:r>
              <w:rPr>
                <w:sz w:val="22"/>
                <w:szCs w:val="22"/>
              </w:rPr>
              <w:t xml:space="preserve">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6:00Z</dcterms:created>
  <dc:creator>comp</dc:creator>
  <dc:description/>
  <cp:keywords/>
  <dc:language>en-US</dc:language>
  <cp:lastModifiedBy>user</cp:lastModifiedBy>
  <cp:lastPrinted>2020-05-28T11:38:00Z</cp:lastPrinted>
  <dcterms:modified xsi:type="dcterms:W3CDTF">2021-12-27T04:42:00Z</dcterms:modified>
  <cp:revision>9</cp:revision>
  <dc:subject/>
  <dc:title>МУНИЦИПАЛЬНОЕ ОБРАЗОВАНИЕ</dc:title>
</cp:coreProperties>
</file>