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1.2024                                           с. Усть-Бакчар                                      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е протеста прокурора Чаинского района  от 25.11.2024 № 24-2024 на постановление Администрации Усть-Бакчарского сельского поселения от 20.12.2023 № 103 « Об утверждении перечня мест ( объектов) для отбывания осужденными наказания в виде обязательных и исправительных работ на территории Усть-Бакчарского сельского поселения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both"/>
                              <w:rPr/>
                            </w:pPr>
                            <w:r>
                              <w:rPr/>
                              <w:t>О рассмотрение протеста прокурора Чаинского района  от 25.11.2024 № 24-2024 на постановление Администрации Усть-Бакчарского сельского поселения от 20.12.2023 № 103 « Об утверждении перечня мест ( объектов) для отбывания осужденными наказания в виде обязательных и исправительных работ на территории Усть-Бакчарского сельского поселения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ind w:left="-108" w:firstLine="108"/>
        <w:jc w:val="both"/>
        <w:rPr/>
      </w:pPr>
      <w:r>
        <w:rPr/>
        <w:t>Рассмотрев и обсудив протеста прокурора Чаинского района от 25.11.2024 № 24-2024 на постановление Администрации Усть-Бакчарского сельского поселения от 20.12.2023 № 103 « Об утверждении перечня мест ( объектов) для отбывания осужденными наказания в виде обязательных и исправительных работ на территории Усть-Бакчарского сельского поселения»</w:t>
      </w:r>
    </w:p>
    <w:p>
      <w:pPr>
        <w:pStyle w:val="Normal"/>
        <w:ind w:left="-108" w:firstLine="1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ind w:left="-108" w:firstLine="108"/>
        <w:jc w:val="both"/>
        <w:rPr/>
      </w:pPr>
      <w:r>
        <w:rPr/>
        <w:t xml:space="preserve">      </w:t>
      </w:r>
      <w:r>
        <w:rPr/>
        <w:t xml:space="preserve">1. Протест прокурора Чаинского от 25.11.2024 № 24-2024 на постановление Администрации Усть-Бакчарского сельского поселения от 20.12.2023 № 103 « Об утверждении перечня мест ( объектов) для отбывания осужденными наказания в виде обязательных и исправительных работ на территории Усть-Бакчарского сельского поселения»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П</w:t>
      </w:r>
      <w:r>
        <w:rPr/>
        <w:t xml:space="preserve">остановление Администрации  сельского поселения от 20.12.2023 № 103 « Об утверждении перечня мест ( объектов) для отбывания осужденными наказания в виде обязательных и исправительных работ на территории Усть-Бакчарского сельского поселения» </w:t>
      </w:r>
      <w:r>
        <w:rPr>
          <w:sz w:val="22"/>
          <w:szCs w:val="22"/>
        </w:rPr>
        <w:t>отмен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3. Опубликовать настоящее постановление в официальном печатном издании Усть-Бакчарского сельского поселения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Е.М. 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24-11-20T14:36:00Z</cp:lastPrinted>
  <dcterms:modified xsi:type="dcterms:W3CDTF">2024-11-27T03:59:00Z</dcterms:modified>
  <cp:revision>40</cp:revision>
  <dc:subject/>
  <dc:title>МУНИЦИПАЛЬНОЕ ОБРАЗОВАНИЕ</dc:title>
</cp:coreProperties>
</file>