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Усть-Бакча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8.11.2023                                                              с.Усть-Бакчар                                                 № 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  <w:t>за 9 месяцев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ab/>
        <w:t>По итогам рассмотрения отчета об исполнении бюджета сельского поселения за полугодие 2023 года и в соответствии со ст. 30 Устава муниципального образования «Усть-Бакчарское сельское поселение»,  ст. 37  Положения о бюджетном процессе в муниципальном образовании «Усть-Бакчарское сельское поселение», утвержденного решением Совета Усть-Бакчарского сельского поселения от 30.06.2020 № 11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Утвердить отчет об исполнении бюджета  муниципального образования «Усть-Бакчарское  сельское поселение» 9 месяцев 2023 год по доходам в сумме 30401,6 тыс. руб., по расходам в сумме 26906,4 тыс. .руб. с превышением доходов над расходами (профицит бюджета сельского поселения) в сумме 2058,7 тыс. руб. и со следующими показателями:</w:t>
      </w:r>
    </w:p>
    <w:p>
      <w:pPr>
        <w:pStyle w:val="Normal"/>
        <w:jc w:val="both"/>
        <w:rPr/>
      </w:pPr>
      <w:r>
        <w:rPr/>
        <w:t>1.1 доходов</w:t>
      </w:r>
      <w:r>
        <w:rPr>
          <w:color w:val="1F4E79"/>
        </w:rPr>
        <w:t xml:space="preserve"> </w:t>
      </w:r>
      <w:r>
        <w:rPr/>
        <w:t>бюджета сельского поселения 9 месяцев 2023 год по кодам классификации доходов бюджета согласно приложению 1 к настоящему постановлению;</w:t>
      </w:r>
    </w:p>
    <w:p>
      <w:pPr>
        <w:pStyle w:val="Normal"/>
        <w:jc w:val="both"/>
        <w:rPr/>
      </w:pPr>
      <w:r>
        <w:rPr/>
        <w:t>1.2 расходов бюджета сельского поселения 9 месяцев 2023 год по ведомственной структуре расходов бюджета поселения согласно приложению 2 к настоящему постановлению;</w:t>
      </w:r>
    </w:p>
    <w:p>
      <w:pPr>
        <w:pStyle w:val="Normal"/>
        <w:jc w:val="both"/>
        <w:rPr/>
      </w:pPr>
      <w:r>
        <w:rPr/>
        <w:t>1.3 расходов бюджета  сельского поселения 9 месяцев 2023 год по разделам и подразделам классификации расходов бюджетов согласно приложению 3 к настоящему постановлению;</w:t>
      </w:r>
    </w:p>
    <w:p>
      <w:pPr>
        <w:pStyle w:val="Normal"/>
        <w:jc w:val="both"/>
        <w:rPr/>
      </w:pPr>
      <w:r>
        <w:rPr/>
        <w:t>1.5 источников финансирования дефицита бюджета  сельского поселения 9 месяцев 2023 год по кодам классификации источников финансирования дефицитов бюджетов согласно приложению 4 к настоящему постановлению;</w:t>
      </w:r>
    </w:p>
    <w:p>
      <w:pPr>
        <w:pStyle w:val="Normal"/>
        <w:jc w:val="both"/>
        <w:rPr/>
      </w:pPr>
      <w:r>
        <w:rPr/>
        <w:t>2.</w:t>
        <w:tab/>
        <w:t>Настоящее постановление вступает в силу со дня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Е.М.Пчё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________________№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бюджета  сельского поселения по кодам классификации доходов бюджетов                                              9 месяцев 2023 год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тыс.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1080"/>
        <w:gridCol w:w="1218"/>
        <w:gridCol w:w="962"/>
      </w:tblGrid>
      <w:tr>
        <w:trPr>
          <w:tblHeader w:val="true"/>
          <w:trHeight w:val="9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 тор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есяце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,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6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7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4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,3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1 0202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аем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 , учредивших адвокатские кабинеты и других лиц, занимающихся частной практикой ,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1 0203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й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1 0213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в отношении доходов от долевого участия в организации ,полученных в виде дивидендов (в части суммы налога, не превышающего 650 000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1 0214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в отношении доходов от долевого участия в организации ,полученных в виде дивидендов (в части суммы налога,  превышающего 650 000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30 01 0000 110</w:t>
            </w:r>
          </w:p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50 01 0000 110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60 01 0000 110</w:t>
            </w:r>
          </w:p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имущество  физических   лиц, взимаемый  по  ставкам,  применяемым  к объектам налогообложения, расположенным  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 физических лиц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Усть-Бакч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16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14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9,9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9045 10 0001 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9045 10 0002 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имущества коммунального хозяй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15001 10 0000 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0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0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94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40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 решению Совета Усть-Бакчарского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________________№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по ведомственной структуре расходов бюджета поселения</w:t>
      </w:r>
      <w:r>
        <w:rPr/>
        <w:t xml:space="preserve">   </w:t>
      </w:r>
      <w:r>
        <w:rPr>
          <w:b/>
          <w:i/>
        </w:rPr>
        <w:t>за 9 месяцев 2023 год</w:t>
      </w:r>
      <w:r>
        <w:rPr/>
        <w:t xml:space="preserve">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</w:t>
      </w:r>
      <w:r>
        <w:rPr/>
        <w:t xml:space="preserve">(тыс. руб.)                                                                                                   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843"/>
        <w:gridCol w:w="1134"/>
        <w:gridCol w:w="1417"/>
        <w:gridCol w:w="1559"/>
        <w:gridCol w:w="9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  <w:p>
            <w:pPr>
              <w:pStyle w:val="Normal"/>
              <w:ind w:right="-64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ассов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%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6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7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>
          <w:trHeight w:val="7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 и (или) ремонт автомобильных дорог общего пользования местного знач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с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S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S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S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232,0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 по благоустройству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, проведение  мероприятий в сфере культуры, тур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671" w:leader="none"/>
              </w:tabs>
              <w:jc w:val="center"/>
              <w:rPr/>
            </w:pPr>
            <w:r>
              <w:rPr/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4680"/>
        <w:jc w:val="right"/>
        <w:rPr/>
      </w:pPr>
      <w:r>
        <w:rPr/>
        <w:t xml:space="preserve">к  решению Совета Усть-Бакчарского </w:t>
      </w:r>
    </w:p>
    <w:p>
      <w:pPr>
        <w:pStyle w:val="Normal"/>
        <w:ind w:firstLine="4680"/>
        <w:jc w:val="right"/>
        <w:rPr/>
      </w:pPr>
      <w:r>
        <w:rPr/>
        <w:t>сельского поселения</w:t>
      </w:r>
    </w:p>
    <w:p>
      <w:pPr>
        <w:pStyle w:val="Normal"/>
        <w:ind w:firstLine="4680"/>
        <w:jc w:val="right"/>
        <w:rPr/>
      </w:pPr>
      <w:r>
        <w:rPr/>
        <w:t>от_______________№_____</w:t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за  9 месяцев</w:t>
      </w:r>
      <w:r>
        <w:rPr/>
        <w:t xml:space="preserve"> </w:t>
      </w:r>
      <w:r>
        <w:rPr>
          <w:b/>
          <w:i/>
        </w:rPr>
        <w:t>2023  год по разделам, подразделам  функциональной  классификации расходов бюдже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646"/>
        <w:gridCol w:w="666"/>
        <w:gridCol w:w="1575"/>
        <w:gridCol w:w="1482"/>
        <w:gridCol w:w="1505"/>
      </w:tblGrid>
      <w:tr>
        <w:trPr>
          <w:trHeight w:val="838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1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0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3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0</w:t>
            </w:r>
          </w:p>
        </w:tc>
      </w:tr>
      <w:tr>
        <w:trPr>
          <w:trHeight w:val="56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5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16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8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9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5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2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3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3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2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6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8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</w:tr>
      <w:tr>
        <w:trPr>
          <w:trHeight w:val="193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6</w:t>
            </w:r>
          </w:p>
        </w:tc>
      </w:tr>
      <w:tr>
        <w:trPr>
          <w:trHeight w:val="327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3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5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4</w:t>
            </w:r>
          </w:p>
        </w:tc>
      </w:tr>
      <w:tr>
        <w:trPr>
          <w:trHeight w:val="28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  <w:tr>
        <w:trPr>
          <w:trHeight w:val="28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3</w:t>
            </w:r>
          </w:p>
        </w:tc>
      </w:tr>
      <w:tr>
        <w:trPr>
          <w:trHeight w:val="28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9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</w:tr>
      <w:tr>
        <w:trPr>
          <w:trHeight w:val="29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9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6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6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6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2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  <w:t>Приложение 4</w:t>
      </w:r>
    </w:p>
    <w:p>
      <w:pPr>
        <w:pStyle w:val="Normal"/>
        <w:ind w:firstLine="4680"/>
        <w:jc w:val="right"/>
        <w:rPr/>
      </w:pPr>
      <w:r>
        <w:rPr/>
        <w:t>к  решения Совета  Усть-Бакчар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_____________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06" w:hanging="0"/>
        <w:jc w:val="center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center"/>
        <w:rPr/>
      </w:pPr>
      <w:r>
        <w:rPr>
          <w:b/>
          <w:i/>
        </w:rPr>
        <w:t>финансирования дефицита бюджета  сельского поселения за 9 месяцев 2023 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right"/>
        <w:rPr/>
      </w:pPr>
      <w:r>
        <w:rPr/>
        <w:t>(тыс..руб.)</w:t>
      </w:r>
    </w:p>
    <w:tbl>
      <w:tblPr>
        <w:tblW w:w="14283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7655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  <w:p>
            <w:pPr>
              <w:pStyle w:val="Heading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ИСТЧНИКИ ФИНАНСИРОВАНИЯ ДЕФИЦИТА БЮДЖЕТА-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-3495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Усть-Бакч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-3495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01 05 00 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-3495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 05 02 01 10 0000 51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прочих   остатков   денежных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30401,6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01 05 02 01 10 0000 6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Уменьшение   прочих  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26906,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Admin</cp:lastModifiedBy>
  <cp:lastPrinted>2022-05-13T16:21:00Z</cp:lastPrinted>
  <dcterms:modified xsi:type="dcterms:W3CDTF">2023-11-10T09:05:00Z</dcterms:modified>
  <cp:revision>89</cp:revision>
  <dc:subject/>
  <dc:title>проект</dc:title>
</cp:coreProperties>
</file>