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1 г.                                       с.  Усть-Бакчар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сть-Бакчарского сельского поселения Ча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Бакчарского сельского поселения Чаинского района Т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сть-Бакчарского сельского поселения Чаи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Официальные ведомости и на официальном сайте администрации Усть-Бакчарского сельского поселения Чаинского района Том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М. Пчёл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Бакчарского сельского поселения Чаинского района Томской области </w:t>
      </w:r>
    </w:p>
    <w:p>
      <w:pPr>
        <w:pStyle w:val="Normal"/>
        <w:jc w:val="right"/>
        <w:rPr/>
      </w:pPr>
      <w:r>
        <w:rPr/>
        <w:t>от 17.12.2021г.  № 8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сть-Бакчарского сельского поселения Чаин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сть-Бакчарского сельского поселения Чаинского района томской области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Бакчарского сельского поселения Чаинского района Т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4-20T10:13:00Z</dcterms:modified>
  <cp:revision>5</cp:revision>
  <dc:subject/>
  <dc:title/>
</cp:coreProperties>
</file>