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 2024                                           с. Усть-Бакчар                                      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менен постановления о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ь-Бакчарского сельского поселения от 10.06.2015 № 46 « Об утверждении Правил благоустройства на территории  муниципального образования « Усть-Бакчар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0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Об отменен постановления от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Усть-Бакчарского сельского поселения от 10.06.2015 № 46 « Об утверждении Правил благоустройства на территории  муниципального образования « Усть-Бакчар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</w:t>
      </w:r>
      <w:r>
        <w:rPr/>
        <w:t>1. Постановление Администрации Усть-Бакчарского сельского поселения от 10.06.2015 № 46 « Об утверждении Правил благоустройства на территории  муниципального образования « Усть-Бакчарское сельское поселение» отменить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 Опубликовать настоящее постановление в официальном печатном издании Усть-Бакчарского сельского поселения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24-11-20T14:36:00Z</cp:lastPrinted>
  <dcterms:modified xsi:type="dcterms:W3CDTF">2024-12-04T05:10:00Z</dcterms:modified>
  <cp:revision>40</cp:revision>
  <dc:subject/>
  <dc:title>МУНИЦИПАЛЬНОЕ ОБРАЗОВАНИЕ</dc:title>
</cp:coreProperties>
</file>