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4.12.2020                                               с.Усть-Бакчар                                                    № 92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2.2020 №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 ул., д.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 ул., 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 ул., д.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 ул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 ул.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 ул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Школьная ул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7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5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5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5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33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 ул., д. 4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11-19T14:01:00Z</cp:lastPrinted>
  <dcterms:modified xsi:type="dcterms:W3CDTF">2020-12-04T05:26:00Z</dcterms:modified>
  <cp:revision>59</cp:revision>
  <dc:subject/>
  <dc:title>АДМИНИСТРАЦИЯ </dc:title>
</cp:coreProperties>
</file>