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40" w:leader="none"/>
          <w:tab w:val="right" w:pos="9073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е итоги социально – 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Усть-Бакчарское сельское поселение» з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  <w:gridCol w:w="144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а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12- оценка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  <w:t>Территория посел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13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ритор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4032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4032970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84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едоставленная  физическим лиц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60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6087,7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6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о владение,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1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3191,6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6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28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2896,1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84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едоставленная юридическим лиц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2426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242663,7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6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909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90921,6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6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1517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151742,1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лощадь, предназначенная для строитель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264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4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жилых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4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бъектов социально - культур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постоянн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3238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ественный прирост/убыл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грационный прирост/от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19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4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ужчи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2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2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-4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2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-6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2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выше 6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4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женщи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14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2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2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-4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2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-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2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выше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Расходы бюджета на 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40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3482,8</w:t>
            </w:r>
          </w:p>
        </w:tc>
      </w:tr>
      <w:tr>
        <w:trPr>
          <w:trHeight w:val="42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имущество, находящееся в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220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в оперативное управление,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ических паспо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210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атизировано по программе приват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о право собственности на объекты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60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договоров на аренду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договоров безвозмездного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48,4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102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8300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397</w:t>
            </w:r>
          </w:p>
        </w:tc>
      </w:tr>
      <w:tr>
        <w:trPr>
          <w:trHeight w:val="42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точников теплоснабжения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14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уг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14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жидком топл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а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л.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р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пловых сетей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1,89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напорных баш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водозаборных сква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5,2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освещенных частей у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71</w:t>
            </w:r>
          </w:p>
        </w:tc>
      </w:tr>
      <w:tr>
        <w:trPr>
          <w:trHeight w:val="42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тяженность внутрипоселковых автомобильных дорог –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71,0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дорог с твердым покрыт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3,5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630</w:t>
            </w:r>
          </w:p>
        </w:tc>
      </w:tr>
      <w:tr>
        <w:trPr>
          <w:trHeight w:val="42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Социальная сфера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Число спортив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Плоскостные спортив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Спортивные з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</w:rPr>
              <w:t>Число 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учащихся в дневных общеобразовательных шк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362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чреждений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Развитие малого предпринимательства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Количество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</w:rPr>
            </w:pPr>
            <w:r>
              <w:rPr>
                <w:rFonts w:eastAsia="Arial Unicode MS"/>
                <w:color w:val="0000FF"/>
                <w:sz w:val="22"/>
              </w:rPr>
              <w:t>41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Количество объектов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 w:val="22"/>
              </w:rPr>
            </w:pPr>
            <w:r>
              <w:rPr>
                <w:rFonts w:eastAsia="Arial Unicode MS"/>
                <w:color w:val="0000FF"/>
                <w:sz w:val="22"/>
              </w:rPr>
              <w:t>29</w:t>
            </w:r>
          </w:p>
        </w:tc>
      </w:tr>
      <w:tr>
        <w:trPr>
          <w:trHeight w:val="42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Количество объектов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8"/>
              </w:rPr>
            </w:pPr>
            <w:r>
              <w:rPr>
                <w:rFonts w:eastAsia="Arial Unicode MS"/>
                <w:bCs/>
                <w:sz w:val="22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2"/>
                <w:szCs w:val="28"/>
              </w:rPr>
            </w:pPr>
            <w:r>
              <w:rPr>
                <w:rFonts w:eastAsia="Arial Unicode MS"/>
                <w:bCs/>
                <w:color w:val="0000FF"/>
                <w:sz w:val="22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Усть-Бакчарского сельского поселения </w:t>
        <w:tab/>
        <w:tab/>
        <w:tab/>
        <w:t>В.Н.Бессмерт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Arial Unicode MS" w:cs="Times New Roman CYR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14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59:00Z</dcterms:created>
  <dc:creator>Усова Н.Н.</dc:creator>
  <dc:description/>
  <cp:keywords/>
  <dc:language>en-US</dc:language>
  <cp:lastModifiedBy>user</cp:lastModifiedBy>
  <cp:lastPrinted>2012-11-22T15:55:00Z</cp:lastPrinted>
  <dcterms:modified xsi:type="dcterms:W3CDTF">2012-11-22T09:55:00Z</dcterms:modified>
  <cp:revision>95</cp:revision>
  <dc:subject/>
  <dc:title>ТОМСКАЯ ОБЛАСТЬ</dc:title>
</cp:coreProperties>
</file>