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15.05.2013 №14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ХОД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бюджета  сельского поселения за  2012  год по кодам классификации доходов бюджетов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500"/>
        <w:gridCol w:w="1080"/>
        <w:gridCol w:w="1080"/>
      </w:tblGrid>
      <w:tr>
        <w:trPr>
          <w:tblHeader w:val="true"/>
          <w:trHeight w:val="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 тор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, тыс.руб.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6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10 01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20 01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30 01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20 01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13 10 000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 ставкам,                              установленным    в    соответствии    с подпунктом  1  пункта  1   статьи   394                             Налогового кодекса Российской Федерации                             и      применяемым      к      объектам                             налогообложения,    расположенным     в                            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23 10 000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Земельный налог, взимаемый по  ставкам,                             установленным    в    соответствии    с                             подпунктом  2  пункта  1   статьи   394                             Налогового кодекса Российской Федерации                             и      применяемым      к      объектам                             налогообложения,    расположенным     в                            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,7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13 10 000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5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13 10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53,7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3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995 10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 02 01001 10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9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 02 01003 10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5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26 10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 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10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 05000 10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 , субвенций 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822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5:00Z</dcterms:created>
  <dc:creator>pto</dc:creator>
  <dc:description/>
  <cp:keywords/>
  <dc:language>en-US</dc:language>
  <cp:lastModifiedBy>user</cp:lastModifiedBy>
  <cp:lastPrinted>2013-05-21T15:46:00Z</cp:lastPrinted>
  <dcterms:modified xsi:type="dcterms:W3CDTF">2013-05-21T08:46:00Z</dcterms:modified>
  <cp:revision>66</cp:revision>
  <dc:subject/>
  <dc:title/>
</cp:coreProperties>
</file>