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5.2013№14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ходы бюджета поселения за 2012 год по кодам видов доходов, подвидов доходов,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  <w:gridCol w:w="1260"/>
        <w:gridCol w:w="1440"/>
        <w:gridCol w:w="1080"/>
      </w:tblGrid>
      <w:tr>
        <w:trPr>
          <w:tblHeader w:val="true"/>
          <w:trHeight w:val="9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72" w:right="-108" w:hanging="72"/>
              <w:jc w:val="center"/>
              <w:rPr/>
            </w:pPr>
            <w:r>
              <w:rPr>
                <w:b/>
                <w:sz w:val="22"/>
                <w:szCs w:val="22"/>
              </w:rPr>
              <w:t>План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год.)</w:t>
            </w:r>
          </w:p>
        </w:tc>
      </w:tr>
      <w:tr>
        <w:trPr>
          <w:trHeight w:val="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 01 00000 00 0000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5,1</w:t>
            </w:r>
          </w:p>
        </w:tc>
      </w:tr>
      <w:tr>
        <w:trPr>
          <w:trHeight w:val="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 взыск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 (пени , процен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 05 00000 00 0000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Налог на совокупный дох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1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 ( за налоговые периоды, истекшие до 1 января 2011 года) (сумма плате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-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2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 ( за налоговые периоды, истекшие до 1 января 2011 года) (пени процен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1 06 00000 00 0000 11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 поселений  (сумма плате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 поселений  (пени, процен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/>
            </w:pPr>
            <w:r>
              <w:rPr>
                <w:sz w:val="22"/>
                <w:szCs w:val="22"/>
              </w:rPr>
              <w:t>Земельный налог, взимаемый по  ставкам,  установленным    в    соответствии    с подпунктом  1  пункта  1   статьи   394  Налогового кодекса Российской Федерации                             и      применяемым      к      объектам налогообложения,    расположенным     в                            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8</w:t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7</w:t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 ставкам,  установленным    в    соответствии    с подпунктом  1  пункта  1   статьи   394  Налогового кодекса Российской Федерации                             и      применяемым      к      объектам   налогообложения,    расположенным     в                             границах поселений (сумма плате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2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 ставкам,   установленным    в    соответствии    с подпунктом  1  пункта  1   статьи   394   Налогового кодекса Российской Федерации   и      применяемым      к      объектам     налогообложения,    расположенным       границах поселений         ( пени, процен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/>
            </w:pPr>
            <w:r>
              <w:rPr>
                <w:sz w:val="22"/>
                <w:szCs w:val="22"/>
              </w:rPr>
              <w:t>Земельный налог, взимаемый по  ставкам,  установленным    в    соответствии    с                             подпунктом  2  пункта  1   статьи   394   Налогового кодекса Российской Федерации  и      применяемым   к   объектам  налогообложения,    расположенным     в 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1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 ставкам,  установленным    в    соответствии    с                             подпунктом  2  пункта  1   статьи   394   Налогового кодекса Российской Федерации  и      применяемым   к   объектам  налогообложения,    расположенным     в  границах поселений (сумма плате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2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 ставкам,  установленным    в    соответствии    с                             подпунктом  2  пункта  1   статьи   394   Налогового кодекса Российской Федерации  и      применяемым   к   объектам  налогообложения,    расположенным     в  границах поселений (пени и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1 11 00000 00 000000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Iniiaiieoaeno2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5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5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6,4</w:t>
            </w:r>
          </w:p>
        </w:tc>
      </w:tr>
      <w:tr>
        <w:trPr>
          <w:trHeight w:val="3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7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1 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), а также имущества муниципальных унитарных предприятий, в том числе казенных     (наем  жилых поме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1</w:t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6</w:t>
            </w:r>
          </w:p>
        </w:tc>
      </w:tr>
      <w:tr>
        <w:trPr>
          <w:trHeight w:val="7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2 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), а также имущества муниципальных унитарных предприятий, в том числе казенных     (аренда объектов коммунального хозяй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>1 11 09045 10 0003 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), а также имущества муниципальных унитарных предприятий, в том числе казенных     (иное имущ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 13 00000000000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3,5</w:t>
            </w:r>
          </w:p>
        </w:tc>
      </w:tr>
      <w:tr>
        <w:trPr>
          <w:trHeight w:val="7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5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i/>
                <w:sz w:val="22"/>
                <w:szCs w:val="22"/>
                <w:u w:val="single"/>
              </w:rPr>
              <w:t>ВСЕГО 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9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2 02 00000 00 0000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Безвозмездные поступления от других бюджетов бюджетной системы 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48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48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Дотации бюджетам поселений  на выравнивание   бюджетной обеспеч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01003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плату труда руководителей и специалистов муниципальных учреждений культуры и искусства  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дорожной деятельности в границах населенных пунк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рганизацию благоустройства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емирование победителей 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дготовку генеральных планов, правил землепользования и застройк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редства на реализацию ДЦП «Энергосбережение и повышение энергетической эффективности на территории Томской области до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 19 00000 00 0000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-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-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 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-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-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5:00Z</dcterms:created>
  <dc:creator>pto</dc:creator>
  <dc:description/>
  <cp:keywords/>
  <dc:language>en-US</dc:language>
  <cp:lastModifiedBy>user</cp:lastModifiedBy>
  <cp:lastPrinted>2013-05-21T15:47:00Z</cp:lastPrinted>
  <dcterms:modified xsi:type="dcterms:W3CDTF">2013-05-21T08:47:00Z</dcterms:modified>
  <cp:revision>83</cp:revision>
  <dc:subject/>
  <dc:title/>
</cp:coreProperties>
</file>