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решению Совета Усть-Бакчарского      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>«Усть-Бакчарское сельское поселение»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ходов бюджета  муниципального образования «Усть-Бакчарское сельское поселение»  органов местного самоуправления Усть-Бакчарского сельского поселения  на 2014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9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главного администратора доходов бюджета  посел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Бакчарского сельского поселения Ча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9:00Z</dcterms:created>
  <dc:creator>SPA</dc:creator>
  <dc:description/>
  <cp:keywords/>
  <dc:language>en-US</dc:language>
  <cp:lastModifiedBy>SPA</cp:lastModifiedBy>
  <dcterms:modified xsi:type="dcterms:W3CDTF">2013-12-04T07:51:00Z</dcterms:modified>
  <cp:revision>3</cp:revision>
  <dc:subject/>
  <dc:title>Приложение  2</dc:title>
</cp:coreProperties>
</file>