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/>
      </w:pPr>
      <w:r>
        <w:rPr>
          <w:b/>
          <w:i/>
          <w:sz w:val="22"/>
          <w:szCs w:val="22"/>
        </w:rPr>
        <w:t>закрепленных за главными администраторами доходов бюджета муниципального образования «Усть-Бакчарское сельское поселение»-органов местного самоуправления Усть-Бакчарского сельского поселения  на 2013 год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26"/>
        <w:gridCol w:w="5262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 закрепляемого источника доход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 сдачи  в  аренду  имущества, находящегося в  оперативном  управлении органов    управления    поселений    и созданных   ими    учреждений    ( за исключением имущества муниципальных , бюджетных и автономных учрежд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(аренда объектов  коммунального хозяйства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управления поселений  (за исключением имущества муниципальных,  бюджетных и автономных учреждений 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 органов управления поселений  ( за исключением имущества муниципальных  бюджетных и автономных учреждений)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</w:tbl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left"/>
        <w:rPr/>
      </w:pPr>
      <w:r>
        <w:rPr>
          <w:sz w:val="22"/>
          <w:szCs w:val="22"/>
        </w:rPr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9:00Z</dcterms:created>
  <dc:creator>pto</dc:creator>
  <dc:description/>
  <cp:keywords/>
  <dc:language>en-US</dc:language>
  <cp:lastModifiedBy>User</cp:lastModifiedBy>
  <cp:lastPrinted>2012-01-10T11:26:00Z</cp:lastPrinted>
  <dcterms:modified xsi:type="dcterms:W3CDTF">2012-12-12T06:26:00Z</dcterms:modified>
  <cp:revision>32</cp:revision>
  <dc:subject/>
  <dc:title/>
</cp:coreProperties>
</file>