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46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3 </w:t>
      </w:r>
    </w:p>
    <w:p>
      <w:pPr>
        <w:pStyle w:val="Normal"/>
        <w:ind w:firstLine="4680"/>
        <w:jc w:val="right"/>
        <w:rPr>
          <w:sz w:val="22"/>
          <w:szCs w:val="22"/>
        </w:rPr>
      </w:pPr>
      <w:r>
        <w:rPr>
          <w:sz w:val="22"/>
          <w:szCs w:val="22"/>
        </w:rPr>
        <w:t>к  решению Совета Усть-Бакчарского</w:t>
      </w:r>
    </w:p>
    <w:p>
      <w:pPr>
        <w:pStyle w:val="Normal"/>
        <w:ind w:firstLine="468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О бюджете муниципального образования</w:t>
      </w:r>
    </w:p>
    <w:p>
      <w:pPr>
        <w:pStyle w:val="Iniiaiieoaeno2"/>
        <w:ind w:firstLine="900"/>
        <w:jc w:val="right"/>
        <w:rPr/>
      </w:pPr>
      <w:r>
        <w:rPr>
          <w:sz w:val="24"/>
          <w:szCs w:val="24"/>
        </w:rPr>
        <w:t>«Усть-Бакчарское сельское поселение» на 2014 год»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ПЕРЕЧЕНЬ ИСТОЧНИКОВ ДОХОДОВ,</w:t>
      </w:r>
    </w:p>
    <w:p>
      <w:pPr>
        <w:pStyle w:val="Iniiaiieoaeno2"/>
        <w:ind w:firstLine="900"/>
        <w:jc w:val="center"/>
        <w:rPr/>
      </w:pPr>
      <w:r>
        <w:rPr>
          <w:b/>
          <w:i/>
          <w:sz w:val="22"/>
          <w:szCs w:val="22"/>
        </w:rPr>
        <w:t>закрепленных за главными администраторами доходов бюджета муниципального образования «Усть-Бакчарское сельское поселение»-органами  местного самоуправления Усть-Бакчарского сельского поселения  на 2014 год</w:t>
      </w:r>
    </w:p>
    <w:p>
      <w:pPr>
        <w:pStyle w:val="Iniiaiieoaeno2"/>
        <w:ind w:firstLine="9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Iniiaiieoaeno2"/>
        <w:ind w:firstLine="90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2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2826"/>
        <w:gridCol w:w="5262"/>
      </w:tblGrid>
      <w:tr>
        <w:trPr/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Наименование  закрепляемого источника доходов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главного админи стратор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ходов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</w:rPr>
              <w:t>доходов бюджет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муниципального образования</w:t>
            </w:r>
          </w:p>
        </w:tc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35 10 0000 12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2"/>
              </w:rPr>
              <w:t>Доходы от  сдачи  в  аренду  имущества, находящегося в  оперативном  управлении органов    управления    поселений    и созданных   ими    учреждений    ( за исключением имущества муниципальных , бюджетных и автономных учреждений)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1 12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 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 (наем жилых помещений)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2 12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 ( 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(аренда объектов  коммунального хозяйства)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10 0003 12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поселений( за исключением имущества муниципальных автономных учреждений, а также имущества муниципальных унитарных предприятий, в том числе казенных) (иное имущество)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10 0000 13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1 13 02065 10 0000 13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ступающие в порядке возмещения расходов, понесённых в связи с эксплуатацией имущества  поселений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10 0000 13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поселений 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2"/>
                <w:szCs w:val="22"/>
              </w:rPr>
              <w:t>1 14 02052 10 0000 41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2"/>
              </w:rPr>
              <w:t>Доходы   от    реализации    имущества, находящегося в  оперативном  управлении  учреждений,   находящихся   в   ведении органов управления поселений  (за исключением имущества муниципальных,  бюджетных и автономных учреждений ) в  части   реализации    основных    средств    по    указанному имуществу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2"/>
                <w:szCs w:val="22"/>
              </w:rPr>
              <w:t>1 14 02052 10 0000 44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2"/>
              </w:rPr>
              <w:t>Доходы   от    реализации    имущества, находящегося в  оперативном  управлении  учреждений,   находящихся   в   ведении  органов управления поселений  ( за исключением имущества муниципальных  бюджетных и автономных учреждений)в  части  реализации  материальных   запасов   по   указанному имуществу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2"/>
                <w:szCs w:val="22"/>
              </w:rPr>
              <w:t>1 14 02053 10 0000 41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2"/>
              </w:rPr>
              <w:t>Доходы от реализации  иного  имущества,  находящегося в собственности  поселений  ( 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/>
            </w:pPr>
            <w:r>
              <w:rPr>
                <w:sz w:val="22"/>
                <w:szCs w:val="22"/>
              </w:rPr>
              <w:t>1 14 02053 10 0000 44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/>
            </w:pPr>
            <w:r>
              <w:rPr>
                <w:sz w:val="22"/>
                <w:szCs w:val="22"/>
              </w:rPr>
              <w:t>Доходы от реализации  иного  имущества,  находящегося в собственности  поселений  ( за исключением имущества муниципальных, бюджетных и автономных учреждений, а также имущества муниципальных унитарных предприятий, в том числе казенных) в   части   реализации    материальных  запасов по указанному имуществу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10 0000 14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 в части бюджетов поселений)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10 0000 14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10 0000 18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0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10 0000 18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 00000 00 0000 000</w:t>
            </w:r>
          </w:p>
        </w:tc>
        <w:tc>
          <w:tcPr>
            <w:tcW w:w="5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Iniiaiieoaeno2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*</w:t>
            </w:r>
          </w:p>
        </w:tc>
      </w:tr>
    </w:tbl>
    <w:p>
      <w:pPr>
        <w:pStyle w:val="Iniiaiieoaeno2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Iniiaiieoaeno2"/>
        <w:ind w:hanging="0"/>
        <w:jc w:val="left"/>
        <w:rPr/>
      </w:pPr>
      <w:r>
        <w:rPr>
          <w:sz w:val="22"/>
          <w:szCs w:val="22"/>
        </w:rPr>
        <w:t>* Администрирование поступлений по группе доходов «2 00 00000 0000 000- безвозмездные поступления» осуществляется органами , уполномоченными в соответствии с законодательными и  иными нормативными  правовыми актами на использование указанных средств, за исключением дотаций, администрирование которых осуществляется  органами, организующими исполнение бюдже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3:19:00Z</dcterms:created>
  <dc:creator>pto</dc:creator>
  <dc:description/>
  <cp:keywords/>
  <dc:language>en-US</dc:language>
  <cp:lastModifiedBy>SPA</cp:lastModifiedBy>
  <cp:lastPrinted>2012-01-10T11:26:00Z</cp:lastPrinted>
  <dcterms:modified xsi:type="dcterms:W3CDTF">2013-12-04T07:51:00Z</dcterms:modified>
  <cp:revision>35</cp:revision>
  <dc:subject/>
  <dc:title/>
</cp:coreProperties>
</file>