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3 год»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бюджету муниципального образования «Усть-Бакчарское сельское поселение»  на 2013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349"/>
        <w:gridCol w:w="1774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546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042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13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1003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9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90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 0000 151                            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03026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убвенции на 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 на 2012 год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04000 00 0000 151 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01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13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обеспечение условий для развития физической культуры и массового спорт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оплату труда руководителей и специалистов муниципальных учреждений культуры и искусства, в части выплаты надбавок и доплат к тарифной ставке (должностному окладу)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редства на создание условий для управления многоквартирными домами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на осуществление дорожной деятельности в границах населенных пунктов поселений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5,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капитальный ремонт и ремонт дворовых  территорий многоквартирных домов, проездов к дворовым территориям  многоквартирных домов населенных пунктов</w:t>
            </w:r>
            <w:r>
              <w:rPr>
                <w:b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редства на капитальный ремонт многоквартирных дом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,3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 капитальный ремонт и ремонт автомобильных дорог общего пользования населенных пункт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на капитальный ремонт жилья ветеранов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19:00Z</dcterms:created>
  <dc:creator>pto</dc:creator>
  <dc:description/>
  <cp:keywords/>
  <dc:language>en-US</dc:language>
  <cp:lastModifiedBy>User</cp:lastModifiedBy>
  <cp:lastPrinted>2012-01-05T14:21:00Z</cp:lastPrinted>
  <dcterms:modified xsi:type="dcterms:W3CDTF">2012-12-12T14:45:00Z</dcterms:modified>
  <cp:revision>57</cp:revision>
  <dc:subject/>
  <dc:title/>
</cp:coreProperties>
</file>