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4680"/>
        <w:jc w:val="right"/>
        <w:rPr/>
      </w:pPr>
      <w:r>
        <w:rPr>
          <w:sz w:val="22"/>
          <w:szCs w:val="22"/>
        </w:rPr>
        <w:t xml:space="preserve">к  решению Совета  Усть-Бакчарского 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>«Усть-Бакчарское сельское поселение» на 2014 год»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 МЕЖБЮДЖЕТНЫХ ТРАНСФЕРТОВ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бюджету муниципального образования «Усть-Бакчарское сельское поселение»  на 2014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3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1000 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0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5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 0000 151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 02 04000 0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78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на обеспечение условий для развития физической культуры и массового 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казание помощи в ремонте и переустройстве  жилых помещений граждан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2009 и последующих годах из числа участников и инвалидов ВОВ 1941-1945 годов, тружеников тыла военных лет, лиц награжденных знаком «жители блокадного Ленинграда» , бывших несовершеннолетних  узников концлагерей, вдов погибших участников ВОВ 1941-1945 годов, не вступивших в повторный бра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достижение целевых показателей по плану мероприятий («дорожной карте») «Изменения в сфере культуры направляемые на повышение ее эффективности» в части повышения заработной платы работников культуры муниципальных учреждений культуры на 2014-2016г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беспечение жилыми помещениями детей0сирот,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19:00Z</dcterms:created>
  <dc:creator>pto</dc:creator>
  <dc:description/>
  <cp:keywords/>
  <dc:language>en-US</dc:language>
  <cp:lastModifiedBy>SPA</cp:lastModifiedBy>
  <cp:lastPrinted>2012-01-05T14:21:00Z</cp:lastPrinted>
  <dcterms:modified xsi:type="dcterms:W3CDTF">2013-12-13T04:52:00Z</dcterms:modified>
  <cp:revision>69</cp:revision>
  <dc:subject/>
  <dc:title/>
</cp:coreProperties>
</file>