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9720"/>
        <w:jc w:val="right"/>
        <w:rPr/>
      </w:pPr>
      <w:r>
        <w:rPr/>
        <w:t xml:space="preserve">Приложение 6  </w:t>
      </w:r>
    </w:p>
    <w:p>
      <w:pPr>
        <w:pStyle w:val="Normal"/>
        <w:ind w:firstLine="9720"/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/>
      </w:pPr>
      <w:r>
        <w:rPr>
          <w:sz w:val="24"/>
          <w:szCs w:val="24"/>
        </w:rPr>
        <w:t>«Усть-Бакчарское сельское поселение» на 2014 год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бюджетных ассигнований  по разделам, подразделам, целевым статьям и видам расходов  классификации расходов  бюджета                                                в ведомственной структуре расходов  бюджета  МО  «Усть-Бакчарское сельское поселение» </w:t>
      </w:r>
    </w:p>
    <w:p>
      <w:pPr>
        <w:pStyle w:val="Normal"/>
        <w:jc w:val="center"/>
        <w:rPr/>
      </w:pPr>
      <w:r>
        <w:rPr>
          <w:b/>
          <w:i/>
        </w:rPr>
        <w:t xml:space="preserve"> </w:t>
      </w:r>
      <w:r>
        <w:rPr>
          <w:b/>
          <w:i/>
        </w:rPr>
        <w:t>на 2014 год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5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8"/>
        <w:gridCol w:w="1800"/>
        <w:gridCol w:w="1080"/>
        <w:gridCol w:w="1014"/>
        <w:gridCol w:w="1440"/>
        <w:gridCol w:w="1080"/>
        <w:gridCol w:w="1380"/>
      </w:tblGrid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д главного распорядит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д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(тыс.руб.)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Усть-Бакч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424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48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2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выплату персоналу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1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97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8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80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 выплату персоналу органов местного самоуправ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48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21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4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ередаваемые для компенсации дополнительных расходов, возникших в результате, решений , принятых органами власти другого уровн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6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отдельных полномочий в сфере жилищных и градостроительных отношений для Усть-Бакч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на осуществление отдельных полномочий в сфере внешнего финансового контроля для Усть-Бакч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15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2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Усть-Бакчарского сельского поселения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Усть-Бакчарского сельского по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lang w:val="en-US"/>
              </w:rPr>
              <w:t>9</w:t>
            </w:r>
            <w:r>
              <w:rPr>
                <w:i/>
              </w:rPr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6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203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3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0000FF"/>
              </w:rPr>
            </w:pPr>
            <w:r>
              <w:rPr>
                <w:b/>
                <w:color w:val="0000FF"/>
              </w:rPr>
              <w:t>23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23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b/>
                <w:color w:val="0000FF"/>
              </w:rPr>
              <w:t>235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3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нд оплаты труда и страховые взн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3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1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1,4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преждение и ликвидация последствий  чрезвычайных ситуаций и стихийных бедствий природного и технического характе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8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6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 (дорожные фонды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6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226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6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02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74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6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6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государственного жилого фонда субъектов РФ и муниципального жилого фон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0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10</w:t>
            </w:r>
            <w:r>
              <w:rPr>
                <w:lang w:val="en-US"/>
              </w:rPr>
              <w:t>5</w:t>
            </w:r>
            <w:r>
              <w:rPr/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5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5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57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52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452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плата прочих налогов, сборов и иных  платеж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588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588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орцы и дома культуры, другие учреждения культуры и средства массовой информаци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4,6</w:t>
            </w:r>
          </w:p>
        </w:tc>
      </w:tr>
      <w:tr>
        <w:trPr>
          <w:trHeight w:val="35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подведомств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4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22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87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выплаты персоналу , за исключением фонда оплаты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6,8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4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подведомственных муниципальных казенных учреждений за счет платных услуг и иной приносящей доход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3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ям и специалистам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,2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 показателей по плану мероприятий «дорожной карте» и изменения в сфере культуры направленные на  повышение эффективности 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35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69,5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0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переустройстве жилых помещений граждан 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2009 и последующих годах из числа участников и инвалидов ВОВ 1941-1945 годов, тружеников тыла военных лет, лиц награжденных знаком «Жители блокадного Ленинграда» бывших несовершеннолетних узников концлагерей, вдов погибших участников ВОВ 1941-1945 годов., не  вступивших в повторный  бра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, услуг в пользу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5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жилыми помещениями детей-сирот, детей, оставшихся без попечения родителей, а также детей, находящихся  под опекой (попечительством), не имеющих закрепленного жилого помещ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товаров, работ ,  услуг  в пользу гражда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53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9</w:t>
            </w:r>
          </w:p>
        </w:tc>
      </w:tr>
      <w:tr>
        <w:trPr>
          <w:trHeight w:val="257" w:hRule="atLeast"/>
        </w:trPr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ссовый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35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5,7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297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1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условий для развития массового спор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6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нд оплаты труда и страховые взнос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7,6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226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,0</w:t>
            </w:r>
          </w:p>
        </w:tc>
      </w:tr>
      <w:tr>
        <w:trPr/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расх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18,1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1134" w:gutter="0" w:header="0" w:top="89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260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37:00Z</dcterms:created>
  <dc:creator>Туголукова Т.И.</dc:creator>
  <dc:description/>
  <cp:keywords/>
  <dc:language>en-US</dc:language>
  <cp:lastModifiedBy>SPA</cp:lastModifiedBy>
  <cp:lastPrinted>2010-12-01T14:28:00Z</cp:lastPrinted>
  <dcterms:modified xsi:type="dcterms:W3CDTF">2013-12-13T07:10:00Z</dcterms:modified>
  <cp:revision>171</cp:revision>
  <dc:subject/>
  <dc:title>ДУМА ЧАИНСКОГО РАЙОНА</dc:title>
</cp:coreProperties>
</file>