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8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4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</w:rPr>
        <w:t>УРОВЕНЬ СОФИНАНСИРОВАНИЯ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иных межбюджетных трансфертов  из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«Усть-Бакчарское сельское поселение» на 2014  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3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648" w:firstLine="648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Наименование межбюджетного трансфе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252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 xml:space="preserve">Уровень 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софинансирования (%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дорожную деятельность в отношении автомобильных дорог местного значения , а также осуществление иных полномочий в области использования автомобильных 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3:00Z</dcterms:created>
  <dc:creator>SPA</dc:creator>
  <dc:description/>
  <cp:keywords/>
  <dc:language>en-US</dc:language>
  <cp:lastModifiedBy>SPA</cp:lastModifiedBy>
  <dcterms:modified xsi:type="dcterms:W3CDTF">2013-12-13T05:20:00Z</dcterms:modified>
  <cp:revision>6</cp:revision>
  <dc:subject/>
  <dc:title>Приложение 8</dc:title>
</cp:coreProperties>
</file>