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9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/>
      </w:pPr>
      <w:r>
        <w:rPr/>
        <w:t xml:space="preserve">Приложение 8  </w:t>
      </w:r>
    </w:p>
    <w:p>
      <w:pPr>
        <w:pStyle w:val="Normal"/>
        <w:ind w:firstLine="972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Усть-Бакчарское сельское поселение» на 2015 год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ходов  бюджет  МО  «Усть-Бакчарское сельское поселение»  на 201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  <w:gridCol w:w="900"/>
        <w:gridCol w:w="1014"/>
        <w:gridCol w:w="1440"/>
        <w:gridCol w:w="1080"/>
        <w:gridCol w:w="13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3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37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друж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й последствий стихийных бедствий и других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Подпрограмма « Сохранение и развитие автомобильных дорог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по устранению последствий пав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2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хозяйственного  и регулируемых рынков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дровое и информационное обеспечение АП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областного конкурса в агропромышленном комплексе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. Посвященных 70-летию Победы в ВОВ (в том числе на ремонт памятников воинской сл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7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 показателей по плану мероприятий( «дорожной карте» ) « Изменения в сфере культуры направленные на  повышение её эффективности»,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,0</w:t>
            </w:r>
          </w:p>
        </w:tc>
      </w:tr>
      <w:tr>
        <w:trPr>
          <w:trHeight w:val="2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 «Развитие мер социальной поддержки отдельных категорий граж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 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2009 и последующих годах, из числа участников и инвалидов ВОВ 1941-1945 годов, тружеников тыла военных лет лиц, награжденных знаком «Жителю блокадного Ленинграда» бывших несовершеннолетних узников концлагерей, вдов погибших (умерших) участников ВОВ 1941-1945 годов., не  вступивших в повторный 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 на оказание помощи в ремонте и (или) переустройстве жилых помещений участникам ВОВ 1941-1945 годов, тружеников тыла военных лет лиц, награжденных знаком «Жителю блокадного Ленинграда» бывших несовершеннолетних узников концлагерей, вдов погибших (умерших) участников ВОВ 1941-1945 годов., не  вступивших в повторный 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й последствий стихийных бедствий и других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Защита прав детей-сир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8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7:00Z</dcterms:created>
  <dc:creator>SPA</dc:creator>
  <dc:description/>
  <cp:keywords/>
  <dc:language>en-US</dc:language>
  <cp:lastModifiedBy>SPA</cp:lastModifiedBy>
  <dcterms:modified xsi:type="dcterms:W3CDTF">2016-01-08T07:04:00Z</dcterms:modified>
  <cp:revision>4</cp:revision>
  <dc:subject/>
  <dc:title>Приложение 8  </dc:title>
</cp:coreProperties>
</file>