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815" w:leader="none"/>
          <w:tab w:val="center" w:pos="46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center" w:pos="46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 xml:space="preserve">УСТЬ-БАКЧАР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ИНСКОГО РАЙОНА ТОМ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УСТЬ-БАКЧАР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center" w:pos="467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00.12.2024</w:t>
        <w:tab/>
        <w:t xml:space="preserve">                                            с. Усть-Бакчар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Устав муниципального образования «Усть-Бакчарское сельское поселение Чаинского района Томской области» </w:t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150"/>
        <w:jc w:val="both"/>
        <w:outlineLvl w:val="1"/>
        <w:rPr/>
      </w:pPr>
      <w:r>
        <w:rPr>
          <w:bCs/>
          <w:iCs/>
          <w:sz w:val="28"/>
          <w:szCs w:val="28"/>
          <w:shd w:fill="FFFFFF" w:val="clear"/>
        </w:rPr>
        <w:tab/>
        <w:t xml:space="preserve">В целях приведения Устава муниципального образования «Усть-Бакчарское сельское поселение Чаинского района Томской области» в соответствие с требованиями федерального законодательства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овет Усть-Бакчарского сельского поселения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Устав муниципального образования «Усть-Бакчарское сельское поселение», принятый решением Совета Усть-Бакчарского сельского поселения от 23.04.2015 № 3 </w:t>
      </w:r>
      <w:r>
        <w:rPr>
          <w:i/>
          <w:sz w:val="28"/>
          <w:szCs w:val="28"/>
        </w:rPr>
        <w:t>(в ред. решения Совета от 29.10.2015 № 24, от 25.02.2016 № 3, от 26.05.2016 № 16, от 29.09.2016 № 27, от 12.05.2017 № 10, от 26.02.2018 № 3, от 28.06.2018 № 26, от 28.09.2018 № 30,  от 28.03.2019 № 13, от 26.12.2019 № 47, 30.06.2020 №10, от 26.11.2020 № 22, 25.03.2021 №5, от 28.09.2021 № 25, 23.12.2021 № 37, 28.06.2022 № 15, 30.05.2023 № 8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02.05.2024 № 6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именование Устава муниципального образования изложить в следующей редакции: «Устав муниципального образования Усть-Бакчарское сельское поселение Чаинского муниципального района Томской области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ab/>
        <w:t>Часть 1 статьи 1 изложить  в следующей 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«1. Наименование муниципального образования – Усть-Бакчарское сельское поселение Чаинского муниципального района Том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окращенное наименование муниципального образования – Усть-Бакчарское сельское поселение (далее по тексту – Усть-Бакчарское поселение, поселение или муниципальное образование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используется сокращенная форма наименования муниципального образования наравне с наименованием муниципального образования, определенным абзацем первым настоящей ч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сть-Бакчарского  сельского поселения и статус его как сельского поселения установлены Законом Томской области от 10 сентября 2004 № 205-ОЗ «О наделении статусом муниципального района, сельского поселения и установлении границ муниципального образования на территории Чаинского района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ab/>
        <w:t>часть 1 статьи 2 изложить в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«1. Структуру органов местного самоуправления Усть-Бакчарского сельского поселения составляю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Совет Усть-Бакчарского сельского поселения - представительный орган муниципального образования Усть-Бакчарское сельское поселение Чаинского муниципального района Томской области (далее по тексту – Совет, Совет поселения, представительный орган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Глава Усть-Бакчарского сельского поселения – Глава муниципального образования Усть-Бакчарское сельское поселение Чаинского муниципального района Томской области возглавляет Администрацию Усть-Бакчарского сельского поселения (далее по тексту – Глава поселения, Глава Администрации, глава муниципального образования, глава местной администрации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Администрация Усть-Бакчарского сельского поселения - исполнительно- распорядительный орган муниципального образования Усть-Бакчарское сельское поселение Чаинского муниципального района Томской области (далее по тексту– Администрация, администрация поселения)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ab/>
        <w:t>Часть 1 статьи 4 дополнить пунктом 29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9) осуществление учета личных подсобных хозяйств, которые ведут граждане в соответствии с Федеральным законом от 7 июля 2003 года № 112-ФЗ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ab/>
        <w:t>Статью 11 дополнить частью 3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«3. При решении вопросов, предусмотренных пунктом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правовыми актами в соответствии с законом Томской области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ab/>
        <w:t>Статью 22 дополнить частью 6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Решение Совета об избрании Главы поселения принимается большинством голосов от установленной численности депутатов Совета открытым голосованием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1.7.</w:t>
        <w:tab/>
      </w:r>
      <w:r>
        <w:rPr>
          <w:sz w:val="28"/>
          <w:szCs w:val="28"/>
        </w:rPr>
        <w:t>Часть 6 статьи 23 дополнить пунктом 10.1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ab/>
        <w:t>Пункт 4 части 2 статьи 29 изложить в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несоблюдение ограничений, запретов, неисполнение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ab/>
        <w:t>Часть 1 статьи 28 дополнить пунктом 15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«15) приобретение им статуса иностранного агента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ab/>
        <w:t>Часть 2 статьи 29 дополнить пунктом 6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ab/>
        <w:t>Часть 3 статьи 30 дополн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ab/>
        <w:t>Статью 31 изложить в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Органы местного самоуправления (Администрация)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Том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Поручить Главе Усть-Бакчарского сельского посел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фициальное опубликование настоящего решения после его государственной регистрации в официальном печатном издании «Официальные ведомости Чаинского сельского поселения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140" w:leader="none"/>
          <w:tab w:val="left" w:pos="4320" w:leader="none"/>
          <w:tab w:val="left" w:pos="4500" w:leader="none"/>
          <w:tab w:val="left" w:pos="9180" w:leader="none"/>
          <w:tab w:val="left" w:pos="9356" w:leader="none"/>
        </w:tabs>
        <w:ind w:right="2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Настоящее решение вступает в силу после дня его официального опубликования (обнародования), произведенного после его государственной регистрации, за исключением пунктов: 1.1, 1.2 и 1.3, 1.12 которые вступают в силу с 1 января 202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настоящего решения возложить на постоянно действующую депутатскую контрольно-правовую комиссию. </w:t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textAlignment w:val="baseline"/>
        <w:rPr/>
      </w:pPr>
      <w:r>
        <w:rPr>
          <w:sz w:val="28"/>
          <w:szCs w:val="28"/>
        </w:rPr>
        <w:t xml:space="preserve">Председатель Совета Усть-Бакчарского </w:t>
      </w:r>
    </w:p>
    <w:p>
      <w:pPr>
        <w:pStyle w:val="Normal"/>
        <w:tabs>
          <w:tab w:val="clear" w:pos="708"/>
          <w:tab w:val="left" w:pos="5055" w:leader="none"/>
          <w:tab w:val="left" w:pos="7140" w:leader="none"/>
        </w:tabs>
        <w:overflowPunct w:val="false"/>
        <w:autoSpaceDE w:val="false"/>
        <w:spacing w:lineRule="exact" w:line="240"/>
        <w:textAlignment w:val="baseline"/>
        <w:rPr/>
      </w:pPr>
      <w:r>
        <w:rPr>
          <w:sz w:val="28"/>
          <w:szCs w:val="28"/>
        </w:rPr>
        <w:t xml:space="preserve">сельского поселения, </w:t>
        <w:tab/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980" w:leader="none"/>
        </w:tabs>
        <w:overflowPunct w:val="false"/>
        <w:autoSpaceDE w:val="false"/>
        <w:spacing w:lineRule="exact" w:line="240"/>
        <w:jc w:val="both"/>
        <w:textAlignment w:val="baseline"/>
        <w:outlineLvl w:val="4"/>
        <w:rPr>
          <w:sz w:val="28"/>
          <w:szCs w:val="28"/>
        </w:rPr>
      </w:pPr>
      <w:r>
        <w:rPr>
          <w:sz w:val="28"/>
          <w:szCs w:val="28"/>
        </w:rPr>
        <w:t>Глава Усть-Бакчар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980" w:leader="none"/>
        </w:tabs>
        <w:overflowPunct w:val="false"/>
        <w:autoSpaceDE w:val="false"/>
        <w:spacing w:lineRule="exact" w:line="240"/>
        <w:jc w:val="both"/>
        <w:textAlignment w:val="baseline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Е.М. Пчёлкин</w:t>
      </w:r>
    </w:p>
    <w:p>
      <w:pPr>
        <w:pStyle w:val="Normal"/>
        <w:tabs>
          <w:tab w:val="clear" w:pos="708"/>
          <w:tab w:val="left" w:pos="1815" w:leader="none"/>
          <w:tab w:val="center" w:pos="4674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8"/>
        <w:shd w:fill="FFFFFF" w:val="clear"/>
        <w:spacing w:lineRule="auto" w:line="276" w:before="280" w:after="280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38:00Z</dcterms:created>
  <dc:creator>глава</dc:creator>
  <dc:description/>
  <cp:keywords/>
  <dc:language>en-US</dc:language>
  <cp:lastModifiedBy>user</cp:lastModifiedBy>
  <cp:lastPrinted>2024-10-23T09:00:00Z</cp:lastPrinted>
  <dcterms:modified xsi:type="dcterms:W3CDTF">2024-12-20T08:58:00Z</dcterms:modified>
  <cp:revision>15</cp:revision>
  <dc:subject/>
  <dc:title> </dc:title>
</cp:coreProperties>
</file>