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Я УСТЬ-БАКЧАРСКОГО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СЕЛЬСКОГО ПОСЕЛЕ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2.01.2025 г.</w:t>
        <w:tab/>
        <w:tab/>
        <w:t xml:space="preserve">                                  с. Усть-Бакчар</w:t>
        <w:tab/>
        <w:tab/>
        <w:t xml:space="preserve">                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врате денежных средств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МБУ «Мая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.10.5 муниципального контракта № Ф.2024.1 от 22.01.2024 год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Главному  бухгалтеру Великановой Л.И. произвести возврат денежных средств МБУ « Маяк»  внесённых в качестве обеспечения исполнения Муниципального контракта № Ф.2024.1 от 22.01.2024 в размере </w:t>
      </w:r>
      <w:r>
        <w:rPr>
          <w:rFonts w:eastAsia="Calibri"/>
        </w:rPr>
        <w:t>8 579,24 (Восемь тысяч пятьсот семьдесят девять   рублей 24 копейки)</w:t>
      </w:r>
      <w:r>
        <w:rPr/>
        <w:t xml:space="preserve"> на расчетный сч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pacing w:val="-10"/>
        </w:rPr>
        <w:t xml:space="preserve">           </w:t>
      </w:r>
      <w:r>
        <w:rPr>
          <w:spacing w:val="-10"/>
        </w:rPr>
        <w:t xml:space="preserve">3. Контроль над исполнением постановления оставляю за собой. </w:t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Усть-Бакчарского сельского поселения</w:t>
        <w:tab/>
        <w:tab/>
        <w:t xml:space="preserve">  </w:t>
        <w:tab/>
        <w:tab/>
        <w:t xml:space="preserve">Е.М. Пчёлкин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serv-psp</dc:creator>
  <dc:description/>
  <cp:keywords/>
  <dc:language>en-US</dc:language>
  <cp:lastModifiedBy>user</cp:lastModifiedBy>
  <cp:lastPrinted>2023-02-08T11:16:00Z</cp:lastPrinted>
  <dcterms:modified xsi:type="dcterms:W3CDTF">2025-01-31T05:11:00Z</dcterms:modified>
  <cp:revision>64</cp:revision>
  <dc:subject/>
  <dc:title>Муниципальное образование «Подгорнское сельское поселение»</dc:title>
</cp:coreProperties>
</file>