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  <w:t xml:space="preserve">Приложение 6  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3 г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 по разделам, подразделам, целевым статьям и видам расходов  классификации расходов  бюджета                                                в ведомственной структуре расходов  бюджета  МО  «Усть-Бакчарское сельское поселение»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выплату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выплату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резвычайных ситуаций и стихийных бедствий природного и техниче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ь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,3</w:t>
            </w:r>
          </w:p>
        </w:tc>
      </w:tr>
      <w:tr>
        <w:trPr>
          <w:trHeight w:val="35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 –сирот, детей, оставшихся без попечения родителей, а также детей, находящихся под опекой (попечительством) 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2,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7:00Z</dcterms:created>
  <dc:creator>Туголукова Т.И.</dc:creator>
  <dc:description/>
  <cp:keywords/>
  <dc:language>en-US</dc:language>
  <cp:lastModifiedBy>User</cp:lastModifiedBy>
  <cp:lastPrinted>2010-12-01T14:28:00Z</cp:lastPrinted>
  <dcterms:modified xsi:type="dcterms:W3CDTF">2012-12-13T17:37:00Z</dcterms:modified>
  <cp:revision>137</cp:revision>
  <dc:subject/>
  <dc:title>ДУМА ЧАИНСКОГО РАЙОНА</dc:title>
</cp:coreProperties>
</file>