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УСТЬ-БАКЧАРСКОГО СЕЛЬСКОГО ПОСЕЛЕНИЯ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РАСПОРЯЖЕНИЕ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01.03.2023                                     с.  Усть-Бакчар                                               № 7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 создании патрульных, патрульно-маневренных, маневренных, патрульно-контрольных групп по контролю за соблюдением пожарной безопасности и патрулированию лесов  в пожароопасный период  на территории муниципального образования «Усть-Бакчарское сельское поселение»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соблюдения Федерального закона от 21 декабря 1994 года № 69-ФЗ «О пожарной безопасности», от 21 декабря 1994 г. № 68-ФЗ « О защите населения и территорий от чрезвычайных ситуаций природного и техногенного характера», в целях реализации мер организационного, экономического, социального характера, направленных на профилактику и тушение пожа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1.  Создать на территории Усть-Бакчарского сельского поселения патрульные, патрульно-маневренную, маневренную группы по контролю за соблюдением пожарной безопасности и патрулированию лесов  в пожароопасный период  на территории муниципального образования «Усть-Бакчарское сельское поселение» в соответствии с приложениями № 1,  № 2,  № 3,   к настоящему распоряжению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2. Признать утратившим силу распоряжение Администрации Усть-Бакчарского сельского поселения от 09.03.2022 № 4 «О создании патрульных, патрульно-маневренных, маневренных, патрульно-контрольных групп по контролю за соблюдением пожарной безопасности и патрулированию лесов  в пожароопасный период  на территории муниципального образования «Усть-Бакчарское сельское поселение»»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3.  Контроль за исполнением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Усть-Бакчар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сельского </w:t>
      </w:r>
      <w:r>
        <w:rPr>
          <w:rFonts w:cs="Times New Roman CYR" w:ascii="Times New Roman CYR" w:hAnsi="Times New Roman CYR"/>
          <w:sz w:val="24"/>
          <w:szCs w:val="24"/>
        </w:rPr>
        <w:t>поселения                                                                           Е.М. Пчёлкин</w:t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Усть-Бакчарского сельского поселения</w:t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т 01.03.2023 № 7</w:t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став патрульных групп (ПГ) по контролю за соблюдением пожарной безопасности и  патрулированию лесов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 пожароопасный период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на территории Усть-Бакчарского сельского поселения.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885"/>
        <w:gridCol w:w="2267"/>
        <w:gridCol w:w="1159"/>
        <w:gridCol w:w="1070"/>
        <w:gridCol w:w="987"/>
        <w:gridCol w:w="5151"/>
        <w:gridCol w:w="1763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\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локация групп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рываемые населенные пункты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 сил и средств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5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 групп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 должность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я группы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тех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ЛО</w:t>
            </w:r>
          </w:p>
        </w:tc>
        <w:tc>
          <w:tcPr>
            <w:tcW w:w="5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М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Бакча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Бакчар, (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ые-Ключи(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остовая  (1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чёлкин Евгений Михайло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Усть-Бакчарского сельского поселения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абатов  Сергей Алексеевич (Чаинское лесничества  согласовани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Иван Васильевич, тракторист МБУ «Мая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мертных Евгений Владимирович ( Чаинское лесничест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езнев Иван Артемьевич, маринист(кочегар)  ООО « Водовод -К» (по согласованию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60-977-44-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8257)-3-52-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8257)-3-51-53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90954729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63-193-70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257)3-52-39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ПМ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аргате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есоучасток Чая, (1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аргатер, (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рельниково (19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атвеева Татьяна Михайловна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Аршухин Андрей Александрович, </w:t>
            </w:r>
          </w:p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Чаинское лесничества  (по согласованию)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ин Владимир  Алексеевич ( Чаинское лесничест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ников Евгений Петрович( местный житель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8257)5-31-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342608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344583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340397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3430823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М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жняя Ти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ижняя-Тига (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ретья-Тига (15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еревозчиков Андрей Игоревич, директор МБУ «Маяк»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зчиков Александр  Иванович, водитель МБОУ  «Нижнетигинская ООШ»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репанов Юрий Викторович,    местный ж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3-430-98-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3-428-52-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3-424-10-9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М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орелов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ореловка(1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ось-Гора(1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имонженкова Наталья</w:t>
            </w:r>
            <w:bookmarkStart w:id="0" w:name="_GoBack"/>
            <w:bookmarkEnd w:id="0"/>
            <w:r>
              <w:rPr>
                <w:sz w:val="20"/>
                <w:szCs w:val="20"/>
                <w:u w:val="single"/>
              </w:rPr>
              <w:t xml:space="preserve">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 с.Горел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шивкой Иван Григорьевич, местный ж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ричков Сергей Николаевич, местный ж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3-428-88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838(257)340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ПМ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ундю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ундюр(2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Черемхово(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еселое(16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валева Надежда Анатольевна администратор с.Бундю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овалев Игорь Анатоль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 Лидия Михайловна, местный жител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2-899-64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268363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28996364</w:t>
            </w:r>
          </w:p>
        </w:tc>
      </w:tr>
      <w:tr>
        <w:trPr/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того за поселение: 5 груп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ПМ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* - руководитель группы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Усть-Бакчарского сельского поселения</w:t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т 01.03.2023 № 7</w:t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остав патрульно-маневренной группы (ПМГ) по контролю за соблюдением пожарной безопасности и  патрулированию лесов  в пожароопасный период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территории  Усть-Бакчар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941"/>
        <w:gridCol w:w="2327"/>
        <w:gridCol w:w="614"/>
        <w:gridCol w:w="1081"/>
        <w:gridCol w:w="1021"/>
        <w:gridCol w:w="5506"/>
        <w:gridCol w:w="1792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\п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локация группы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рываемые населенные пункты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 сил и средств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5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 групп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 должность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я группы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техни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ЛО</w:t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Бакчарское сельское поселен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Бакчар, (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ые Ключи, (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аргатер (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есоучасток Чая(1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ижняя Тига(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ореловка,  (1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ундюр, (2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остовая  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трельниково (1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ось-Гора  (1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ретья Тига (1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чёлкин Евгений Михайлович, Глава  поселения*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окрещенова Инна Владимировна, специалист 2 категор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ссмертных Алёна Александровна, управляющий делам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веева Татьяна Михайловна  администратор с.Варга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чиков Андрей Игоревич , директор МБУ «Мая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женкова Наталья Юрьевна, администратор с.Горел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Надежда Анатольевна, администратор с.Бундю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Любовь Алексеева, местный житель  д.Мост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ухин Михаил Владимирович, местный житель с. Стрельни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тюшев Роман Фролович  местный житель, с.Лось-Г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фырца Эдуард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60-977-44-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3-444-30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906-957-07-7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-923-426-08-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3-430-98-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3-410-84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2-899-64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62-781-71-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3-423-97-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34263163</w:t>
            </w:r>
          </w:p>
        </w:tc>
      </w:tr>
      <w:tr>
        <w:trPr/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 поселение: 1 групп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* - руководитель группы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Усть-Бакчарского сельского поселения</w:t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т 01.03.2023 № 7</w:t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остав маневренной группы (МГ) по контролю за соблюдением пожарной безопасности и  патрулированию лесов  в пожароопасный период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территории Усть-Бакчарского 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941"/>
        <w:gridCol w:w="2327"/>
        <w:gridCol w:w="614"/>
        <w:gridCol w:w="1081"/>
        <w:gridCol w:w="1021"/>
        <w:gridCol w:w="5506"/>
        <w:gridCol w:w="1792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\п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локация группы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рываемые населенные пункты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 сил и средств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5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 групп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 должность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я группы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техни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ЛО</w:t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-Бакчарское сельское поселен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Бакчар,(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ые Ключи,(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аргатер         (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есоучасток Чая (1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ижняя Тига(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ореловка, (1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ундюр, (2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остовая 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трельниково(1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ось-Гора (1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ретья Тига (1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емхово  (2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еселое (16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чёлкин Евгений Михайлович, Глава  поселения*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смертных Алёна Александровна, управляющий дел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женкова Наталья Юрьевна, администратор с.Горел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Надежда Анатольевна, администратор с. Бундю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Татьяна Михайловна, администратор с. Варгат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орзенков Алексей Иванович, </w:t>
            </w:r>
            <w:r>
              <w:rPr>
                <w:color w:val="000000"/>
                <w:spacing w:val="-2"/>
                <w:sz w:val="20"/>
                <w:szCs w:val="20"/>
              </w:rPr>
              <w:t>мастер сетевого участка № 7 ПАО «Северные электросети»</w:t>
            </w:r>
            <w:r>
              <w:rPr>
                <w:sz w:val="20"/>
                <w:szCs w:val="20"/>
              </w:rPr>
              <w:t xml:space="preserve"> (по согласовани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езнев Иван Артемьевич, машинист(кочегар) « ООО Водовод -К», (по согласовани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енов Михаил Игоревич, начальник ОПС,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кова Лидия Леонидовна, староста с.Стрельнико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абухин Михаил Владимирович, местный ж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ников Евгений Петрович,  местный житель п.Лесоучасток Ч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Любовь Алексеевна, местный житель д.Мост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дашев Сергей Андреевич,,  местный житель с.Третья Ти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чиков Андрей Игоревич  директор МБУ «Мая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юшев Роман Фролович, местный житель с. Лось-Го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яткин Николай Матвеевич, местный житель с.Весел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валев Игорь Анатольевич, местный житель с.Бундю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60-977-44-84</w:t>
            </w:r>
          </w:p>
        </w:tc>
      </w:tr>
      <w:tr>
        <w:trPr/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того за поселение: 1 групп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* - руководитель группы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02:00Z</dcterms:created>
  <dc:creator>comp</dc:creator>
  <dc:description/>
  <cp:keywords/>
  <dc:language>en-US</dc:language>
  <cp:lastModifiedBy>user</cp:lastModifiedBy>
  <cp:lastPrinted>2023-03-13T16:49:00Z</cp:lastPrinted>
  <dcterms:modified xsi:type="dcterms:W3CDTF">2023-03-13T09:50:00Z</dcterms:modified>
  <cp:revision>37</cp:revision>
  <dc:subject/>
  <dc:title>АДМИНИСТРАЦИЯ </dc:title>
</cp:coreProperties>
</file>