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>
          <w:trHeight w:val="509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лиц, ответственных за работу в единой цифровой платформе, располагающей механизмом обратной связи (ПОС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: 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1. Определить Пчёлкина Евгения Михайловича - Главу Усть-Бакчарского сельского поселения  лицом, ответственным за работу в ПОС, в роли «</w:t>
      </w:r>
      <w:r>
        <w:rPr>
          <w:color w:val="0000FF"/>
          <w:sz w:val="24"/>
          <w:szCs w:val="24"/>
        </w:rPr>
        <w:t>Руководитель»</w:t>
      </w:r>
      <w:r>
        <w:rPr>
          <w:sz w:val="24"/>
          <w:szCs w:val="24"/>
        </w:rPr>
        <w:t xml:space="preserve"> в категориях: автомобильные дороги, благоустройство, ветеринария, водоснабжение, газоснабжение, дворы и территории общего пользования, информационные технологии, лесное хозяйство, многоквартирные дома, мусор, МФЦ "Мои документы", образование, общественное питание, общественный транспорт, парки культуры и отдыха, плата за ЖКУ, погребение и похоронное дело,  природа, экология, связь и телевидение, сельское хозяйство и охота, социальное обслуживание  и защита, строительство, теплоснабжение, торговля, культура, физическая культура и спорт, экономика и бизнес,  электроснабжение.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2. Определить Бессмертных Алёну Александровну –  управляющей делами Администрации Усть-Бакчарского сельского поселения лицом, ответственным за работу в ПОС, в роли </w:t>
      </w:r>
      <w:r>
        <w:rPr>
          <w:color w:val="FF0000"/>
          <w:sz w:val="24"/>
          <w:szCs w:val="24"/>
        </w:rPr>
        <w:t>«Куратор»</w:t>
      </w:r>
      <w:r>
        <w:rPr>
          <w:sz w:val="24"/>
          <w:szCs w:val="24"/>
        </w:rPr>
        <w:t xml:space="preserve"> в категориях: автомобильные дороги, благоустройство, ветеринария, водоснабжение, газоснабжение, дворы и территории общего пользования, информационные технологии,  лесное хозяйство, многоквартирные дома, мусор, МФЦ "Мои документы", образование, общественное питание, общественный транспорт, парки культуры и отдыха, плата за ЖКУ, погребение и похоронное дело,  природа, экология, связь и телевидение, сельское хозяйство и охота, социальное обслуживание  и защита, строительство, теплоснабжение, торговля, культура, физическая культура и спорт, экономика и бизнес,  электроснабжение..</w:t>
      </w:r>
    </w:p>
    <w:p>
      <w:pPr>
        <w:pStyle w:val="Style17"/>
        <w:spacing w:before="3" w:after="0"/>
        <w:ind w:left="0" w:right="0" w:firstLine="851"/>
        <w:rPr/>
      </w:pPr>
      <w:r>
        <w:rPr>
          <w:sz w:val="24"/>
          <w:szCs w:val="24"/>
        </w:rPr>
        <w:t xml:space="preserve">3. Определить Борзенкову Елену Николаевну -ведущего специалиста Администрации Усть-Бакчасркого сельского поселения лицом, ответственным за работу в ПОС, в роли </w:t>
      </w:r>
      <w:r>
        <w:rPr>
          <w:color w:val="008000"/>
          <w:sz w:val="24"/>
          <w:szCs w:val="24"/>
        </w:rPr>
        <w:t>«Координатор»</w:t>
      </w:r>
      <w:r>
        <w:rPr>
          <w:sz w:val="24"/>
          <w:szCs w:val="24"/>
        </w:rPr>
        <w:t xml:space="preserve"> в категориях: автомобильные дороги, благоустройство, ветеринария, водоснабжение, газоснабжение, дворы и территории общего пользования, информационные технологии, культура, лесное хозяйство, многоквартирные дома, мусор, МФЦ "Мои документы", образование, общественное питание, общественный транспорт, парки культуры и отдыха, плата за ЖКУ, погребение и похоронное дело,  природа, экология, связь и телевидение, сельское хозяйство и охота, социальное обслуживание  и защита, строительство, теплоснабжение, торговля, физическая культура и спорт, экономика и бизнес,  электроснабж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Пчёлкина Евгения Михайловича – Главу Усть-Бакчарского сельского поселения  лицом, ответственным  за работу в ПОС, в роли </w:t>
      </w:r>
      <w:r>
        <w:rPr>
          <w:color w:val="FF00FF"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в категориях: автомобильные дороги, благоустройство, водоснабжение, газоснабжение, дворы и территории общего пользования, культура, лесное хозяйство , мусор, образование, парки культуры и отдыха, погребение и похоронное дело,  природа, экология, связь и телевидение, сельское хозяйство и охота, строительство, теплоснабжение, торговля, физическая культура и спорт, электроснабжение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Определить Мартюшеву Ольгу Петровну – специалиста 2 категории Администрации Усть-Бакчарского сельского поселения лицом, ответственным  за работу в ПОС, в роли «</w:t>
      </w:r>
      <w:r>
        <w:rPr>
          <w:color w:val="FF00FF"/>
          <w:sz w:val="24"/>
          <w:szCs w:val="24"/>
        </w:rPr>
        <w:t>Исполнитель»</w:t>
      </w:r>
      <w:r>
        <w:rPr>
          <w:sz w:val="24"/>
          <w:szCs w:val="24"/>
        </w:rPr>
        <w:t xml:space="preserve"> в категории: ветеринар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ределить Новокрещенову Инну Владимировну–специалиста 1 категории Администрации Усть-Бакчарского сельского поселения лицом, ответственным  за работу в ПОС, в роли </w:t>
      </w:r>
      <w:r>
        <w:rPr>
          <w:color w:val="FF00FF"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в категориях: многоквартирные дома, плата за Ж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ределить Бессмертных Алёну Александровну –  управляющей делами лицом, ответственным  за работу в ПОС, в роли </w:t>
      </w:r>
      <w:r>
        <w:rPr>
          <w:color w:val="FF00FF"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в категориях: информационные технологии, </w:t>
      </w:r>
      <w:r>
        <w:rPr/>
        <w:t xml:space="preserve"> </w:t>
      </w:r>
      <w:r>
        <w:rPr>
          <w:sz w:val="24"/>
          <w:szCs w:val="24"/>
        </w:rPr>
        <w:t xml:space="preserve">МФЦ "Мои документы", </w:t>
      </w:r>
      <w:r>
        <w:rPr/>
        <w:t xml:space="preserve"> </w:t>
      </w:r>
      <w:r>
        <w:rPr>
          <w:sz w:val="24"/>
          <w:szCs w:val="24"/>
        </w:rPr>
        <w:t>социальное обслуживание  и защита, экономика и бизнес.</w:t>
      </w:r>
    </w:p>
    <w:p>
      <w:pPr>
        <w:pStyle w:val="Style17"/>
        <w:tabs>
          <w:tab w:val="clear" w:pos="720"/>
          <w:tab w:val="left" w:pos="2521" w:leader="none"/>
        </w:tabs>
        <w:spacing w:before="3" w:after="0"/>
        <w:ind w:left="0" w:right="306" w:firstLine="851"/>
        <w:rPr>
          <w:sz w:val="24"/>
          <w:szCs w:val="24"/>
        </w:rPr>
      </w:pPr>
      <w:r>
        <w:rPr>
          <w:sz w:val="24"/>
          <w:szCs w:val="24"/>
        </w:rPr>
        <w:t>8. Определить Балабан Александра Валерьевича - главного специалиста (системный администратор) управления делами Администрации Чаинского района, ответственным за работу в ПОС, в роли «</w:t>
      </w:r>
      <w:r>
        <w:rPr>
          <w:color w:val="33CCCC"/>
          <w:sz w:val="24"/>
          <w:szCs w:val="24"/>
        </w:rPr>
        <w:t>Администратор ЛКО</w:t>
      </w:r>
      <w:r>
        <w:rPr>
          <w:sz w:val="24"/>
          <w:szCs w:val="24"/>
        </w:rPr>
        <w:t>» в категориях: автомобильные дороги, благоустройство, ветеринария, водоснабжение, газоснабжение, дворы и территории общего пользования, информационные технологии, культура, лесное хозяйство, многоквартирные дома, мусор, МФЦ "Мои документы", образование, общественное питание, общественный транспорт, парки культуры и отдыха, плата за ЖКУ, погребение и похоронное дело,  природа, экология, связь и телевидение, сельское хозяйство и охота, социальное обслуживание  и защита, строительство, теплоснабжение, торговля, физическая культура и спорт, экономика и бизнес,  электроснабж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Настоящее распоряжение вступает в силу с даты принят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Е.М. Пчё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9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1418" w:right="307" w:firstLine="851"/>
      <w:jc w:val="both"/>
      <w:textAlignment w:val="auto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9:00Z</dcterms:created>
  <dc:creator>Василий Мельников</dc:creator>
  <dc:description/>
  <cp:keywords/>
  <dc:language>en-US</dc:language>
  <cp:lastModifiedBy>user</cp:lastModifiedBy>
  <cp:lastPrinted>2021-03-04T14:53:00Z</cp:lastPrinted>
  <dcterms:modified xsi:type="dcterms:W3CDTF">2021-03-05T03:47:00Z</dcterms:modified>
  <cp:revision>21</cp:revision>
  <dc:subject/>
  <dc:title>МУНИЦИПАЛИТЕТ  ЧАИНСКОГО РАЙОНА</dc:title>
</cp:coreProperties>
</file>