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</w:t>
      </w:r>
      <w:r>
        <w:rPr>
          <w:sz w:val="32"/>
          <w:szCs w:val="32"/>
        </w:rPr>
        <w:t>МУНИЦИПАЛЬНОЙ</w:t>
      </w:r>
      <w:r>
        <w:rPr>
          <w:sz w:val="28"/>
          <w:szCs w:val="28"/>
        </w:rPr>
        <w:t xml:space="preserve">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БАКЧАРСКОЕ СЕЛЬСКОЕ ПОСЕЛЕНИЕ» НА 01.01.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, находящегося в муниципальной собственности муниципального образования «Усть-Бакчарское сельское поселение» Чаинского района</w:t>
      </w:r>
    </w:p>
    <w:tbl>
      <w:tblPr>
        <w:tblW w:w="3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2"/>
        <w:gridCol w:w="1744"/>
        <w:gridCol w:w="1980"/>
        <w:gridCol w:w="1260"/>
        <w:gridCol w:w="1260"/>
        <w:gridCol w:w="1260"/>
        <w:gridCol w:w="1440"/>
        <w:gridCol w:w="1564"/>
        <w:gridCol w:w="56"/>
        <w:gridCol w:w="1440"/>
        <w:gridCol w:w="5196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ов (здания, сооружения, жилое помещение, строение)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 на недвижимое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9/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14032 от 17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3102УБСП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2 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8/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75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5:0100002:29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349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6 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7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,7/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221 от 15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349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4/36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38807 от 17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349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4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/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201 от 18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0170/10314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0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/ 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.08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8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4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/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173 от 11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265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6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5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/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96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8500/6100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1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5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/1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97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8500/6120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2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/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38806 от 17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2243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2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2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/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775 от 16.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715013663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5 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2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/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98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42605223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93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/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1444,60/15626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1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8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/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800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52774,12/3309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6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/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220 от 15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8668,29/6866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4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1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3742,75/15255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18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/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99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3497,60/2537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6 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32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/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202 от 18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220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3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34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/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226 от 24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5599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1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4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\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801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0790/8782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37 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/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14072 от 01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7750/147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7 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/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АВ № 102795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7750/147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7 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/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460/3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/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7450/14372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5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/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14071 от 01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7450/14372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1 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2243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9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/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№ 224219 от 15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8500/59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2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9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,5/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8500/5915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9-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6,5/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000/11833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2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/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shd w:fill="F3F3F3" w:val="clear"/>
              </w:rPr>
              <w:t>114260/5197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4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/3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369 от 2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/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368 от 2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3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4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/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52 от 02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0: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8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4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/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53 от 02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0: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7 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/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54 от 02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0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8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5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/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57 от 04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0: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0 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/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58 от 04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2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/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61 от 04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3 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7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/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60 от 04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1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, 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ремх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/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Б № 134059 от 04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5724/3533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2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г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\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257 от 02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1916,30/20462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2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г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Стрельниковский, 1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/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343 от 21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4768/214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8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5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\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91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4768/21979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8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1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/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664 от 26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373,29/1174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2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, 1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/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373,29/1174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, 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\3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665 от 26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627,17/2055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2 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абережная, 2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/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186 от 03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61,65/186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7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Озерная, 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,5/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56,18/865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Светлый, 1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809,08/865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2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/2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492 от 24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6938,40/1952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6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/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187 от 03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6938,40/1952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6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2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/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ыо о гос.рег 70АБ № 224609 от 29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6938,40/1952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5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2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/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88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6938,40/1952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4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/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227 от 24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7436,80/24279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8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19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/34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222 от 15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0960/2217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29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/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. 70-АВ № 102789 от 17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0960/2217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7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3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трельни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/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87 от 17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0: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8041,60/31252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3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4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/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86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9066,56/2487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3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апрудная, 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/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52560 от 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0202,68/2254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08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апрудная, 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/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14375 от 08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9836,82/20091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8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/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366 от 2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9113,53/15586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1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Томская область, Чаинский район, с. Горе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/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52564 от 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8732,48/18240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1 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.Горе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Новая д.4 кв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 / 3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506 от 15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shd w:fill="F3F3F3" w:val="clear"/>
              </w:rPr>
              <w:t>50 000/4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6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.11.200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4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/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52563 от 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9608/15687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2 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9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/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145 от 06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8732,48/18312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0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4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/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52562 от 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0390,40/2973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4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/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592 от 25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5338,73/13970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4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19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/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70-АВ № 296891 от 30.05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4194,73/13978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7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/1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. 70-АВ № 296187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1956,80/1315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5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0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/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367 от 2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1956,80/13217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1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/2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74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83913,60/26440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5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/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71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26150,50/24770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41 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4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/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84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8504,52/14973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4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29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/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52561 от 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59984,32/2739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95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3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/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1248,18/1514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3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9720,08/55401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5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3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/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493 от 24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59984,32/2739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8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3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/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85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60930,54/35310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1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 42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/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. 70-АВ № 296183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4295,20/7651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8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Рабочая, 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/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52559 от 1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8401,28/52840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 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Сибирская, 5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/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70 от 27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1209,60/9117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3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Старица, 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2839,36/14813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8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Стариц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/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. 70-АВ № 296182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2067,11/1220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1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6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/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057370 от 2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50958,40/38873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0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/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297 от 08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11343,36/4331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68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.Горе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Школьная 9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/3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591 от 25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8500/6460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3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5.12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590 от 05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.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 Центральная 2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/2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777 от 16.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2279,02/8227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7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5.12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590 от 05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.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 Набережная 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/3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 70-АВ № 381099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8525,07/13632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6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5.12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590 от 05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.Горелов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Новая 1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9,0/21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38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5760,44/6733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2 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5.12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590 от 05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Речная, 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/2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72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7842,91/29461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2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Речная, 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/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589 от 25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1280/31113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6 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Речная, 8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/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605 от 29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1280/31113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9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Речная, 1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/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о о гос.рег 70АБ № 643225 от 22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6547,20/22547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2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, 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/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о о гос.рег 70АБ № 643226 от 22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80383,36/26819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4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, 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/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604 от 29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0369,28/2258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5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, 2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3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0689,84/28147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02.01.2006 г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, 20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/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8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0691,81/2828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сь Г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, 2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/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296176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0212,8019856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7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с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д. Мост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/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38804 от 17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2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0294,96/163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8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с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, 1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д. Мост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/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151 от 09.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2: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29064,96/3801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17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е Клю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л. Новая, 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9/37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в-во о гос.регистрации  70АВ № 038635 от 24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895/16439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59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-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 / 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374334 от 16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9100/1299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38 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Н-Тига ул. Центральная, 23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/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14018 от 13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35713,92/27276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2 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Т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2-х квартир в од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 /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 регистрации 70 АВ 102937 от 28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78347,52/26265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9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/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№ 224240 от 18.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31371,52/29047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19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, 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/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73052,16/24583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, 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/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.09.0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73052,16/24825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, 4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/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666 от 26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4056/2710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9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, 4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/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667 от 26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4056/2724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0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, 5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/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. 70-АВ № 102721 от 05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39585,28/21407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3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Лесная, 7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/3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170 от 28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0675,20/2832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1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Лесная, 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/38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9.06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171 от 28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0675,20/28478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5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/3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715 от 05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7016,64/22761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7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Центральная, 4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77906,24/26243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Центральная, 6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/3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 АВ № 014218 от 12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8027,52/2094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1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Центральная, 1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/16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717 от 05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shd w:fill="E6E6E6" w:val="clear"/>
              </w:rPr>
              <w:t>289920,96/16998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2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Центральная,1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/2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718 от 05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shd w:fill="E6E6E6" w:val="clear"/>
              </w:rPr>
              <w:t>289920,96/16998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9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02.01.2006 г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Центральная, 12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/4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670 от 26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6396,16/6412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 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/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 АВ № 014219 от 12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4056/23621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4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7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истрации 70 АВ № 038682 от 07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3437,12/13749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6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/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102719 от 05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0796,48/13277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2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8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/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-АВ № 102720 от 05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0796,48/13277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1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8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/22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в-во о гос.рег. 70-АВ № 296547 от 25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0796,48/13277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9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2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/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истрации 70АВ № 038637 от 24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43015,36/3465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93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3 помещение –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истрации 70 АВ № 038683 от 07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4: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0/1333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24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/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156 от 25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9165,32/380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80 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/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истрации 70 АВ № 038677 от 06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90503,04/3645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21 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III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3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/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. 70-АВ № 296177 от 27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90503,04/3645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97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Молодежная, 3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/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В № 038803 от 17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81265,92/2235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46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          с.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Школьный, 2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 / 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В № 014348 от 25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0152,56/120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37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Школьный, 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 / 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0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рег70АБ № 224159 от 26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0152,56/120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8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Школьный, 2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 / 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В № 014074 от 01.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60305,12/23980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9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оучасток Ч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еленая,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п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,6 /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В № 038679 от 07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3692/807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6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04.2010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403 от 30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Лесоучасток Ч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абережная 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п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,7/33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-во о гос. ре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 АВ № 535528 от 2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275/185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1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.02.201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и Чаинского района № 170 от 26.02.2014 Договор пожертвованя № 1-14 от 27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жняя Ти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6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Н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,8/40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гос. ре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№ 70-70/009-70/009/014/2016-880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6 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10.201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2016.301202 от 18.10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Клю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7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п.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,0/2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гос.реестра от 04.05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№ 70:15:0100026:409-70/009/2017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3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4.05.201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2 от 26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е Клю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ольничная 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п.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8/16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гос.реестра от 15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бственность № 70:15:0100026:315-70/009/20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8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5.201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16 от 11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Гореловка, ул. Новая,42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3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7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11.201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ор пожертвования № 2-17 от 16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Лесоучасток Ч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Светлый 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п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8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9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9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03.201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ор пожертвования № 1-17 от 3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Бундю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24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,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2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11.201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ор пожертвования № 11-16 от 24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Лось-Го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Озерная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2,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0: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1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1.09.2013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ор пожертвования № 1-13 от 2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Варга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рельников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1, 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2/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в-во о гос. регистрации 70-АВ № 296311 от 27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0000/199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5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3.10.2013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7 от 16.09.2013 г. Постановление Администрации Усть-Бакчарского сельского поселения № 62а от 0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арга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Стрельниковский, 1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5/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трации права от 31.07.2015 г. № 010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специализированный жилищны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0000/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7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.07.2015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2015.259738 от 13.07.2015 г. Постановление Администрации Усть-Бакчарского сельского поселения № 65а от 07.0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Гореловка, ул. Центральн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,4/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трации права № 010056 от 15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00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42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12.2015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5 от 09.12.2015 г. Постановление Администрации Усть-Бакчарского сельского поселения № 112 от 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вые Клю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Овражный, 2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6/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трации права № 0100539 от 15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0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.04.201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1 от 21.04.2016 г. Постановление Администрации Усть-Бакчарского сельского поселения № 63а от 10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вые Клю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8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,7/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гос. регистраци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0/009/70009/014/2016-569/3  от 29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2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8.06.201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3 от 28.06.2016 г. Постановление Администрации Усть-Бакчарского сельского поселения № 88а от 29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ть-Бакч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,46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трации права № 70-70/009/2016-1  от 31.10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3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11.201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2017.451207 от 28.06.2016 г. Постановление Администрации Усть-Бакчарского сельского поселения № 78б от 01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Усть-Бакч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,9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, собственность № 70-70/009/2017-1  от 1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21 00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12.2017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2017.565523  от 18.12.2017 г. Постановление Администрации Усть-Бакчарского сельского поселения № 88б от 19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одгор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Подго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, собственность № 70-70/059/2018-4  от 12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1003: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7 7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.12.2018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1  от 12.12.2018 г. Постановление Администрации Усть-Бакчарского сельского поселения № 103б от 10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Григорье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Кедровая,30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д.Григорье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, собственность № 70-70/059/2019-1 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изирова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11: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329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8 5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6.01.2019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2018.664078  от 25.12.2018 г. Постановление Администрации Усть-Бакчарского сельского поселения № 117а от 25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ельской администрации с. Горе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4.03.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70-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7309 от 30.06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22,26/7915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дание гаража котельной с. Усть-Бакчар ул. Центральная, 19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омская область, Чаинский район, с.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2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1.07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70-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4291 от 08.12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96,83/41102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вшего детского сада с.Гореловка ул. Центральная, 33А (храм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1.06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70-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554 от 27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41,54/248360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ельской администрации с. Варга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7.08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70-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554 от 25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00/25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ира с. Бундюр ул. Центральная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65,22/176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дание сельской администрации с. Бундюр ул. Школьная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25,21/54902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. Гореловка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32,52/14443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1 с. Гореловка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80,07/67518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2 с. Лось Гора ул. Тракт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89,44/50658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с.Варгатер, ул. Молодежн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о скважиной с.Лось Гора, ул. Гор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22,6/2906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2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57 от 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п. Новые Ключи, ул. Больничная 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9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8.05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70-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870 от 08.09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390,64/53142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п.Новые Ключи ул.Центральная, пер.Овражный, ул.Больничная, от котельной до ул.Больничная от ул.Больничной до ул.Новой, от ул.Новой до ул.Лесной, ул.Лесная, ул.Новая, от ул.Больничной до водонапорной башни, сооруж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368,8/287587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одонапорная башня со скважиной п.Новые Ключи, ул.Центральная, 18, сооружение №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паспорт от 24.09.2013г. высота 14 м, глубина 127 м, площадь застройки 17,2 м.кв св-во о гос.рег. 70АВ №536453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02,05/253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Водонапорная башня со скважиной п.Гореловка, ул.Нов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22,6/2906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Лось Гора, ул.Горная от ул.Горной до водонапорной башни, сооруж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Лось Г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0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860,44/145486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с.Гореловка ул.Новая, сооружение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0: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860,44/145486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.Бундюр, ул.Школьная, сква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02: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50,08/25735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6.07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. Новые Ключи, пер.Овраж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40,61/287587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вые сети трубопровод котельная до ул.Больничная по ул.                  Больничной от ул.Больничной до ул.Центральной от ул.Центральной по пер.Овражный, сооружение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2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8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953,65/162528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95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. Бундюр, ул.Школьная 11, стр.1 (школ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Бунд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4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2: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800,92/2030830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9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жертвования № 7-16 от 26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 ул. Центральн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Гор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жертвования № 2-20 от 20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водозаборное, с. Нижняя Тига, ул. Трактовая 2/1, сооружение № 2, скважина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Нижняя 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4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Чаинского района №276 от 01.06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4: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0275,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0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07.2015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говор пожертвования №3-15 от 28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одонапорная башня, с. Нижняя Тига, ул. Трактовая 2/1, сооружение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Т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05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276 от 3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Усть-Бакчарское сельское поселения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9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ные дороги (сооружения) общего пользования местного значения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>«Усть-Бакчарское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лное наименование объектов (здания, сооружения, жилое помещение, строение)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 на недвижимое имущ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 на недвижимое имущест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, д.1-14, улица Центральная, д.1-10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ица Молодежная, д.1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81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-во о гос.рег. права 70-АВ № 643106 от 0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Усть-Бак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9 кв.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-во о гос. рег. права 70-АВ № 643107 от 0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Усть-Бак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8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05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7.04.2015г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ть-Бакча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Сельсовет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7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АВ № 643108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7.04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доро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 xml:space="preserve">с. Усть-Бакч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ер. Шко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2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АВ № 643109 от 07.04.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 Детсадо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0-АВ № 643110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7.04.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6: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Мост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1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1-3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Энергетиков, д.1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. Мос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6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11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08.04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мобильная доро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ижняя Тиг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д. 1-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Нижняя Тига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гос.рег. п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 АВ №643112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яя Ти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Трактовая, д.1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Нижняя Тига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 во о гос. рег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643113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Нижняя Тиг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Школьный, д.1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Нижняя Тига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643114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4: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ро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7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643116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5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АВ № 643115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рога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есоучасток Ч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54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АВ № 643117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0: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есоучасток Ч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Светл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АВ № 643118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0:15:0100038: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есоучасток Ч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0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19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аргате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А. Загуменн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арга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2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3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аргат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Варга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15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аргат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Варга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6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га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Варга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2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5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Черемх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Черем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1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Черемх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Черем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2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2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41: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2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гос.рег.п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62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1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12.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Рабочая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7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65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Южн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7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АВ № 64315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12.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е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28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66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гос. рег.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АВ № 64317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12.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оре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Запруд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9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1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3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9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1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64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Стар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63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83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. Почтов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7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2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ось Го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е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Лось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5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5:0100020:124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ось Го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р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Лось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3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Лось Гора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Озер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Лось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54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Клю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д. 1-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1-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 д.1-21, пер.Овражный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Новые Клю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59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-АВ № 643120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Бундю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Бундю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68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9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Бундю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36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77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ндю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Бундю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АВ № 643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.12.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Т-Тиг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сная, д. 1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Т-Т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АВ № 643182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-Ти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Центральная,1-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Т-Т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14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-АВ №643181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1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рельник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. Стрельн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7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643156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1304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становление Главы Чаинского района № 780 от 30.12.20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« Усть-Бакчарское сельское поселения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76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, составляющие муниципальную казну Усть-Бакчар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лное наименование объектов (здания, сооружения, жилое помещение, строение)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 на недвижимое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га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омская область, Чаинский район, с. Варга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450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3: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6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16 от 11.05.2017 г. Постановление Администрации Усть-Бакчарского сельского поселения № 48в от 1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е Клю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ольничная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800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87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16 от 11.05.2017 г. Постановление Администрации Усть-Бакчарского сельского поселения № 48в от 1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овые Ключ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ая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9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9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3 от 28.06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е Клю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Овражный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вые Клю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065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26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4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.04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й контракт № 1 от 21.04.2016 г. Постановление Администрации Усть-Бакчарского сельского поселения № 68 от 19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 «Усть-Бакчар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4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000000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8 8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бз.4п.3ст.3.1 ФЗ « о введении  действие Земельного кодекса РФ от 25.10.2001 № 137-ФЗ п.1.1 ст. 19 Земельного кодекса РФ от 25.10.2001 № 136 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границах зем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ОО «Северн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430500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-АВ № 643126 о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6 994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бз.4п.3ст.3.1 ФЗ « о введении  действие Земельного кодекса РФ от 25.10.2001 № 137-ФЗ п.1.1 ст. 19 Земельного кодекса РФ от 25.10.2001 № 136 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раницах 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 «Северн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430500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АВ № 643126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6 994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бз.4п.3ст.3.1 ФЗ « о введении  действие Земельного кодекса РФ от 25.10.2001 № 137-ФЗ п.1.1 ст. 19 Земельного кодекса РФ от 25.10.2001 № 136 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раницах зе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 «Северн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430500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643126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6 994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бз.4п.3ст.3.1 ФЗ « о введении  действие Земельного кодекса РФ от 25.10.2001 № 137-ФЗ п.1.1 ст. 19 Земельного кодекса РФ от 25.10.2001 № 136 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раницах зе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 «Северн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430500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-во о гос. рег.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-АВ № 643126 о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5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6 994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4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бз.4п.3ст.3.1 ФЗ « о введении  действие Земельного кодекса РФ от 25.10.2001 № 137-ФЗ п.1.1 ст. 19 Земельного кодекса РФ от 25.10.2001 № 136 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участок Ч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еленая.7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аинский район,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гос. рег.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60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2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пись о реистраии права собственности № 70-70/009-70/009/014/2016-45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22"/>
                <w:szCs w:val="22"/>
              </w:rPr>
              <w:t>МО « Усть-Бакчарское сельское поселения »</w:t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участок Ч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зерная, 7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аинский район, Лесоучасток 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882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ab/>
              <w:t>1300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38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7.07.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пись о реистраии права собственности № 70-70/009-70/009/014/2016-45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Т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ловка, ул.Центральная, д.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аинский район, с. Горе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0:15:0100009: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Усть-Бакчарского поселения №4 от 23.01.2020г. Договор пожертвования №2-20 от  20.01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12:00Z</dcterms:created>
  <dc:creator>bank</dc:creator>
  <dc:description/>
  <cp:keywords/>
  <dc:language>en-US</dc:language>
  <cp:lastModifiedBy>User Windows</cp:lastModifiedBy>
  <dcterms:modified xsi:type="dcterms:W3CDTF">2020-09-01T10:03:00Z</dcterms:modified>
  <cp:revision>13</cp:revision>
  <dc:subject/>
  <dc:title/>
</cp:coreProperties>
</file>