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МУНИЦИПАЛЬНОЕ ОБРАЗОВАНИЕ                                                                                                 «УСТЬ-БАКЧАРСКОЕ СЕЛЬСКОЕ ПОСЕЛЕНИЕ»</w:t>
      </w:r>
    </w:p>
    <w:p>
      <w:pPr>
        <w:pStyle w:val="Normal"/>
        <w:tabs>
          <w:tab w:val="clear" w:pos="708"/>
          <w:tab w:val="left" w:pos="105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4.12.2012                                                          с.Усть-Бакчар                                                 № 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бюджете муниципального образования</w:t>
      </w:r>
    </w:p>
    <w:p>
      <w:pPr>
        <w:pStyle w:val="Normal"/>
        <w:rPr/>
      </w:pPr>
      <w:r>
        <w:rPr>
          <w:sz w:val="22"/>
          <w:szCs w:val="22"/>
        </w:rPr>
        <w:t>«Усть-Бакчарское сельское поселение» на 2013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Рассмотрев проект решения «О бюджете муниципального образования «Усть-Бакчарское сельское поселение» на 2013 год» и в соответствии со статьей  61 Устава муниципального образования «Усть-Бакчарское сельское поселение» и пунктом 2 ст. 5 и ст. 21 Положения о бюджетном процессе в муниципальном образовании «Усть-Бакчарское сельское поселение» Совет Усть-Бакчарского сельского поселения РЕШИЛ:</w:t>
      </w:r>
    </w:p>
    <w:p>
      <w:pPr>
        <w:pStyle w:val="Normal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</w:t>
      </w:r>
    </w:p>
    <w:p>
      <w:pPr>
        <w:pStyle w:val="Normal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дить основные характеристики бюджета муниципального образования «Усть-Бакчарское сельское поселение» на 2013 г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гнозируемый общий объем доходов бюджета поселения в сумме 16732,5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тыс.рублей, в том числе налоговые и неналоговые доходы в сумме 2086,4 тыс.рублей;                     2) </w:t>
        <w:tab/>
        <w:t xml:space="preserve"> общий объем расходов бюджета поселения в сумме 16732,5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тыс.рублей;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твердить нормативы отчислений доходов в бюджет муниципального образования «Усть-Бакчарское сельское поселение» на 2013 год согласно приложению 1 к настоящему решен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тья 3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ановить, что в соответствии с п.3 ст. 217 Бюджетного Кодекса Российской Федерации основанием для внесения в 2013 году изменений в показатели сводной бюджетной росписи бюджета муниципального образования «Усть-Бакчарское сельское поселение» , связанное с особенностями исполнения бюджета Усть-Бакчарского сельского поселения, являе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) направленные в 2013  остатков средств, полученных муниципальным образованием «Усть-Бакчарское сельское поселение» из бюджета муниципального образования «Чаинский район» по разделу «Межбюджетные трансферты» и неиспользованные в 2012 году , на те же цели в соответствии с решением главных администраторов бюджетных средств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) изменения порядка применения бюджетной классификации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твердить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</w:t>
      </w:r>
      <w:r>
        <w:rPr>
          <w:sz w:val="22"/>
          <w:szCs w:val="22"/>
        </w:rPr>
        <w:t>1) перечень главных администраторов доходов бюджета муниципального образования «Усть-Бакчарское сельское поселение» на 2013 год согласно приложению 2 к настоящему решению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2) перечень источников доходов, закрепленных за главными администраторами доходов бюджета муниципального образования «Усть-Бакчарское сельское поселение» на 2013 год согласно приложению 3 к настоящему решению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3) перечень главных администраторов источников  финансирования дефицита бюджета муниципального образования «Усть-Бакчарское сельское поселение» на 2013 год согласно приложения 4 к настоящему решению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) объем межбюджетных трансфертов бюджету муниципального образования «Усть-Бакчарское сельское поселение» из районного бюджета на 2013 год согласно приложению 5 к настоящему решению.</w:t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) программу государственных внутренних заимствований муниципального образования «Усть-Бакчарское сельское поселение» на 2013 год в сумме 0,0 тыс.рубл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) программу государственных гарантий муниципального образования «Усть-Бакчарское сельское поселение» на 2013 год в сумме 0,0 тыс.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татья 5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Утвердить в пределах общего объема расходов, установленного статьей 1 настоящего решения , 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«Усть-Бакчарское сельское поселение» в ведомственной структуре расходов на 2013 год  согласно приложению 6 к настоящему решению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6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твердить общий объем бюджетных ассигнований на исполнение публичных нормативных обязательств на 2013 год в сумме 0,0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Установить предельный объем муниципального долга муниципального образования «Усть-Бакчарское сельское поселение» на 2013 год в сумме 0,0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Установить верхний предел муниципального внутреннего  долга, в том числе по муниципальным гарантиям муниципального образования «Усть-Бакчарское сельское поселение» на 1 января 2014 года в сумме 0,0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Установить предельный объем расходов на обслуживание муниципального долга муниципального образования «Усть-Бакчарское сельское поселение» на 2013 г. в сумме 0,0 тыс.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7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становить, что в случае изменения состава кодов классификации доходов бюджета поселения, закрепленных за главными администраторами доходов бюджета поселения Администрация Усть-Бакчарского сельского поселения вправе вносить соответствующие изменения в настоящее решени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8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становить, что погашение просроченной кредиторской задолженности муниципальных учреждений ,органов местного самоуправления поселения, образовавшейся по состоянию на 1 января 2013 года, производится за счет бюджетных ассигнований, предусмотренных настоящим решением, и в пределах доведенных лимитов бюджетных обязательств на 2013 го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9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становить, что получатели средств  бюджета поселения  при заключении договоров ( муниципальных контрактов) о поставке товаров, выполнении работ и оказании услуг вправе предусматривать  авансовые платеж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азмере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договорам об оказании услуг связи, о подписке на печатные издания и об их приобретении, обучении на курсах повышения квалификации, приобретении путевок на санаторно-курортное лечение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 договорам (контрактам) на поставку  иных товаров, выполнение иных работ и оказане иных услуг, если цена договора (контракта) не превышает 40,0 тыс.руб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договорам независимо от цены контракта, если указанный порядок  расчетов утвержден решением единой комиссии по размещению заказов по поставки товаров, выполнения работ и оказания услуг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азмере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2013 году,- по остальным договорам (контрактам), если иное не  предусмотрено законодательством Российской Федерации и муниципальными правовыми акт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0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становить, что в 2013 году в первоочередном порядке из бюджета поселения оплачиваются следующие расходы: оплата труда и начисления на нее, оплата коммунальных услуг, услуг связи, транспортных услуг, котельно-печного топлива, горюче-смазочных материалов, уплата налогов, сборов и иных обязательных платежей , расходы из резервного фонда администрации Усть-Бакчарского сельского поселения, иные неотложные расход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1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Установить уровень софинансирования    иных межбюджетных трансфертов  из бюджета поселения на 2013 год согласно приложению  7 к настоящему решению 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Статья 12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становить, что остатки средств бюджета поселения на начало года за исключением остатков неиспользованных межбюджетных трансфертов, полученных бюджетом поселения в форме субвенций и иных межбюджетных трансфертов, имеющих целевое назначение, в объеме до 100% могут направляться на покрытие временных кассовых разрывов, возникших при исполнении бюдже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3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становить, что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1 статьи 7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юджетного кодекса Российской Федерации бюджетные ассигнования, предусмотренные главным распорядителям средств бюджета муниципального образования «Усть-Бакчарское сельское поселение», в ведении которых находятся муниципальные  казенные учреждения, на обеспечение деятельности муниципальных казенных учреждений за счет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     доходов от платных услуг, оказываемых муниципальными   казенными учреждениями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 безвозмездных поступлений от физических и юридических лиц, в том числе добровольные пожертв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предоставляются при условии фактического поступления указанных доходов в бюджет муниципального образования «Усть-Бакчарское сельское поселение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Порядок предоставления указанных бюджетных ассигнований устанавливается Администрацией Усть-Бакчар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рядок доведения указанных бюджетных ассигнований и лимитов бюджетных обязательств до главных распорядителей средств бюджета муниципального образования «Усть-Бакчарское сельское поселение»  устанавливается Администрацией Усть-Бакчарского сельского поселения.</w:t>
      </w:r>
    </w:p>
    <w:p>
      <w:pPr>
        <w:pStyle w:val="Iniiaiieoaeno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iiaiieoaeno2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iiaiieoaeno2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iiaiieoaeno2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iiaiieoaeno2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4</w:t>
      </w:r>
    </w:p>
    <w:p>
      <w:pPr>
        <w:pStyle w:val="Iniiaiieoaeno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iiaiieoaeno2"/>
        <w:rPr>
          <w:sz w:val="22"/>
          <w:szCs w:val="22"/>
        </w:rPr>
      </w:pPr>
      <w:r>
        <w:rPr>
          <w:sz w:val="22"/>
          <w:szCs w:val="22"/>
        </w:rPr>
        <w:t xml:space="preserve">Доходы от  оказания платных услуг муниципальными казенными учреждениями, безвозмездные поступления от физических и юридических лиц, в том числе добровольные пожертвования, поступившие в бюджет муниципального образования «Усть-Бакчарское сельское поселение» сверх утвержденных настоящим решением, и неиспользованные остатки  средств муниципальных казенных учреждений, полученных от оказания платных услуг, безвозмездных поступлений от физических и юридических лиц, в том числе добровольные  пожертвования по состоянию на 01 января 2013 направляются в 2013 году на увеличение расходов соответствующего муниципального казенного учреждения путем внесения изменений в сводную бюджетную роспись по предоставлению главных распорядителей средств бюджета муниципального образования «Усть-Бакчарское сельское поселение» без внесения изменений в настоящее решение. </w:t>
      </w:r>
    </w:p>
    <w:p>
      <w:pPr>
        <w:pStyle w:val="Iniiaiieoaen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 15</w:t>
      </w:r>
    </w:p>
    <w:p>
      <w:pPr>
        <w:pStyle w:val="Iniiaiieoaeno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iiaiieoaeno2"/>
        <w:rPr>
          <w:sz w:val="22"/>
          <w:szCs w:val="22"/>
        </w:rPr>
      </w:pPr>
      <w:r>
        <w:rPr>
          <w:sz w:val="22"/>
          <w:szCs w:val="22"/>
        </w:rPr>
        <w:t>Настоящее решение вступает в силу с 1 января 2013 года .</w:t>
      </w:r>
    </w:p>
    <w:p>
      <w:pPr>
        <w:pStyle w:val="Iniiaiieoaen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6</w:t>
      </w:r>
    </w:p>
    <w:p>
      <w:pPr>
        <w:pStyle w:val="Iniiaiieoaeno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iiaiieoaeno2"/>
        <w:rPr>
          <w:sz w:val="22"/>
          <w:szCs w:val="22"/>
        </w:rPr>
      </w:pPr>
      <w:r>
        <w:rPr>
          <w:sz w:val="22"/>
          <w:szCs w:val="22"/>
        </w:rPr>
        <w:t>Опубликовать настоящее решение в «Ведомостях органов местного самоуправления Усть-Бакчарского сельского поселения».</w:t>
      </w:r>
    </w:p>
    <w:p>
      <w:pPr>
        <w:pStyle w:val="Iniiaiieoaen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  <w:t>Глава Усть-Бакчарского сельского поселения                                         В.Н.Бессмертных</w:t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39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4:05:00Z</dcterms:created>
  <dc:creator>Финансист</dc:creator>
  <dc:description/>
  <cp:keywords/>
  <dc:language>en-US</dc:language>
  <cp:lastModifiedBy>user</cp:lastModifiedBy>
  <cp:lastPrinted>2012-12-26T10:14:00Z</cp:lastPrinted>
  <dcterms:modified xsi:type="dcterms:W3CDTF">2014-02-03T05:12:00Z</dcterms:modified>
  <cp:revision>66</cp:revision>
  <dc:subject/>
  <dc:title>МУНИЦИПАЛЬНОЕ ОБРАЗОВАНИЕ                                                                                                 « УСТЬ-БАКЧАРСКОЕ СЕЛЬСКОЕ ПОСЕЛЕНИЕ»    </dc:title>
</cp:coreProperties>
</file>