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.11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.10.2003 N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Главе Усть-Бакчарского сельского поселения Е.М.Пчёлкину заключить с председателем контрольно-счетной комиссии муниципального образования «Чаинский район» Е.И.Карасё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</w:t>
      </w:r>
      <w:r>
        <w:rPr/>
        <w:t>муниципального образования «</w:t>
      </w:r>
      <w:r>
        <w:rPr>
          <w:color w:val="000000"/>
          <w:sz w:val="22"/>
          <w:szCs w:val="22"/>
        </w:rPr>
        <w:t xml:space="preserve">Усть-Бакчарское сельское поселение»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 xml:space="preserve">4. Финансовое обеспечение полномочий, передаваемых контрольно-счетной комиссии муниципального образования «Чаинский район» Советом Усть-Бакчар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Усть-Бакчарское сельское поселение» в 2023 году в </w:t>
      </w:r>
      <w:r>
        <w:rPr>
          <w:b/>
        </w:rPr>
        <w:t xml:space="preserve">сумме </w:t>
      </w:r>
      <w:r>
        <w:rPr>
          <w:b/>
          <w:color w:val="000000"/>
        </w:rPr>
        <w:t>16400 (шестнадцать тысяч четыреста) рублей,</w:t>
      </w:r>
      <w:r>
        <w:rPr/>
        <w:t xml:space="preserve"> </w:t>
      </w:r>
      <w:r>
        <w:rPr>
          <w:b/>
          <w:color w:val="000000"/>
        </w:rPr>
        <w:t>в 2024 году в сумме 16400 (шестнадцать тысяч четыреста) рублей.</w:t>
      </w:r>
      <w:r>
        <w:rPr/>
        <w:t xml:space="preserve"> </w:t>
      </w:r>
      <w:r>
        <w:rPr>
          <w:b/>
          <w:color w:val="000000"/>
        </w:rPr>
        <w:t>в 2025 году в сумме 16400 (шестнадцать тысяч четыреста)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Настоящее решение вступает в силу с даты опубликования, распространяется на правоотношения, возникшие с 01 января 2023 года, и действует до 31 декабря 2025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М.Пчёлкин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Усть-Бакчар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</w:t>
        <w:tab/>
      </w:r>
      <w:r>
        <w:rPr/>
        <w:t>«00»  2022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сть-Бакчарского сельского поселения (далее – Администрация поселения) в лице Главы Пчёлкина Евгения Михайловича, действующего на основании Устава муниципального образования «Усть-Бакчарское сельское поселение» и решения Совета Усть-Бакчарского сельского поселения от 17.11.2022 № 00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одной стороны, и Контрольно-счетная комиссия муниципального образования «Чаинский район» (далее - Контрольно-счетная комиссия) в лице председателя Карасёвой Елены Ивановны, действующего на основании решения Думы Чаинского района от 24.02.2022 № 168 «Об утверждении Положения о Контрольно-счетной комиссии муниципального образования «Чаинский район», с другой стороны, вместе именуемые «Стороны», заключили настоящее Соглашение о следующем:</w:t>
      </w:r>
      <w:bookmarkStart w:id="0" w:name="_Ref31172291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  <w:bookmarkEnd w:id="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Усть-Бакчарское сельское поселение» (далее - бюджет Усть-Бакчар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Усть-Бакчар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Усть-Бакчарское сельское  поселение» и нормативными правовыми актами Совета Усть-Бакч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профессионального и эффективного их осуществления Контрольно-  счетной комисси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1.4. Размер межбюджетных трансфертов на осуществление переданных полномочий на 2023 год составляет 16400 (</w:t>
      </w:r>
      <w:r>
        <w:rPr>
          <w:color w:val="000000"/>
        </w:rPr>
        <w:t>шестнадцать тысяч четыреста) рублей</w:t>
      </w:r>
      <w:r>
        <w:rPr>
          <w:b/>
          <w:color w:val="000000"/>
        </w:rPr>
        <w:t xml:space="preserve">, </w:t>
      </w:r>
      <w:r>
        <w:rPr/>
        <w:t>на 2024 год составляет 16400 (</w:t>
      </w:r>
      <w:r>
        <w:rPr>
          <w:color w:val="000000"/>
        </w:rPr>
        <w:t>шестнадцать тысяч четыреста) рублей</w:t>
      </w:r>
      <w:r>
        <w:rPr>
          <w:b/>
          <w:color w:val="000000"/>
        </w:rPr>
        <w:t xml:space="preserve">, </w:t>
      </w:r>
      <w:r>
        <w:rPr/>
        <w:t>на 2025 год составляет 16400 (</w:t>
      </w:r>
      <w:r>
        <w:rPr>
          <w:color w:val="000000"/>
        </w:rPr>
        <w:t>шестнадцать тысяч четыреста) рублей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  Ежегодный объем указанных 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Контрольно-счетная комисс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Усть-Бакчар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Усть-Бакчарского сельского поселения (далее - Главы поселения) в порядке, установленном Положением о Контрольно-счетной комиссии, утвержденном решением Думы Чаинского района от 24.02.2022 № 168, при условии предоставления из бюджета Усть-Бакчарского сельского поселения бюджетных ассигнований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.2. о</w:t>
      </w:r>
      <w:r>
        <w:rPr/>
        <w:t>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Усть-Бакчар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1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4. направляет отчеты и заключения по результатам проведенных мероприятий в Главе Усть-Бакчарского</w:t>
      </w:r>
      <w:r>
        <w:rPr/>
        <w:t xml:space="preserve"> сельского</w:t>
      </w:r>
      <w:r>
        <w:rPr>
          <w:color w:val="000000"/>
        </w:rPr>
        <w:t xml:space="preserve">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5. направляет представления и предписания Администрации </w:t>
      </w:r>
      <w:r>
        <w:rPr/>
        <w:t>Усть-Бакчарского сельского поселения</w:t>
      </w:r>
      <w:r>
        <w:rPr>
          <w:color w:val="000000"/>
        </w:rPr>
        <w:t>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 Главе Усть-Бакчарского </w:t>
      </w:r>
      <w:r>
        <w:rPr/>
        <w:t>сельского</w:t>
      </w:r>
      <w:r>
        <w:rPr>
          <w:color w:val="000000"/>
        </w:rPr>
        <w:t xml:space="preserve">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к Главе Усть-Бакчарского</w:t>
      </w:r>
      <w:r>
        <w:rPr/>
        <w:t xml:space="preserve"> сельского</w:t>
      </w:r>
      <w:r>
        <w:rPr>
          <w:color w:val="000000"/>
        </w:rPr>
        <w:t xml:space="preserve">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9. предоставляет Главе Усть-Бакчарского</w:t>
      </w:r>
      <w:r>
        <w:rPr/>
        <w:t xml:space="preserve"> сельского</w:t>
      </w:r>
      <w:r>
        <w:rPr>
          <w:color w:val="000000"/>
        </w:rPr>
        <w:t xml:space="preserve"> поселения отчет об использовании предусмотренных настоящим Соглашением межбюджетных трансфертов в срок до 01 марта  года, следующего за отчетным,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0. предоставляет Главе Усть-Бакчарского </w:t>
      </w:r>
      <w:r>
        <w:rPr/>
        <w:t>сельского</w:t>
      </w:r>
      <w:r>
        <w:rPr>
          <w:color w:val="000000"/>
        </w:rPr>
        <w:t xml:space="preserve">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11. имеет право приостановить осуществление предусмотренных настоящим Соглашением полномочий в случае невыполнения Администрацией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Администрация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1. рекомендует Совету Усть-Бакчарского сельского поселения утвердить в решении о бюджете Усть-Бакчар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 в размере, указанном в пункте 1.4. настоящего Соглашения  в срок до 01 июня года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8. В случае неисполнения 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/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Усть-Бакчар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три года и действует в период с 1 января 2023 года по 31 декабря 2025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</w:t>
      </w:r>
      <w:r>
        <w:rPr/>
        <w:t>даты опубликования, распространяется на правоотношения, возникшие с 01 января 2023 года и действует до 31 декабря 2025 года включи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Глава Усть-Бакчар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Е.М.Пчёлк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комиссии муниципального образования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«Чаинский район»  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____________________Е.И.Карасёв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Усть-Бакчарское сель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ешнего 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Усть-Бакчарское сельское поселение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сходы на оплату труда устанавливаются в размере 14962 (Четырнадцать тысяч девятьсот шестьдесят два) рубля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эффициент материальных затрат устанавливается равным 0,096 от расходов на оплату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Усть-Бакчарского поселения</w:t>
      </w:r>
      <w:r>
        <w:rPr>
          <w:color w:val="000000"/>
        </w:rPr>
        <w:t xml:space="preserve"> равен 16400 (шестнадцать тысяч  четыреста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6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</w:rPr>
        <w:t>, осуществляющего переданные полномочия определяется из расчета должностного оклада 4059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рв- </w:t>
      </w:r>
      <w:r>
        <w:rPr>
          <w:bCs/>
        </w:rPr>
        <w:t>доля рабочего времени затраченного на осуществление полномочий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7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6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Соглашению о передаче Контрольно-счетной комисс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муниципального образования «Усть-Бакчарск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  <w:r>
        <w:rPr>
          <w:sz w:val="22"/>
          <w:szCs w:val="22"/>
        </w:rPr>
        <w:t xml:space="preserve"> на 2022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 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73089,2 *1,302/247*6=14962,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(14962,64*0,096)+1436,41 = 16399,05 руб., что составит 16400 рублей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7:00Z</dcterms:created>
  <dc:creator>ksp1</dc:creator>
  <dc:description/>
  <cp:keywords/>
  <dc:language>en-US</dc:language>
  <cp:lastModifiedBy>user</cp:lastModifiedBy>
  <cp:lastPrinted>2022-11-03T14:38:00Z</cp:lastPrinted>
  <dcterms:modified xsi:type="dcterms:W3CDTF">2022-11-03T07:38:00Z</dcterms:modified>
  <cp:revision>55</cp:revision>
  <dc:subject/>
  <dc:title>РЕШЕНИЕ</dc:title>
</cp:coreProperties>
</file>